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bookmarkStart w:id="0" w:name="word_1_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Лекционный материал </w:t>
      </w:r>
    </w:p>
    <w:p>
      <w:pPr>
        <w:pStyle w:val="Normal"/>
        <w:bidi w:val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15 марта – Всемирный день прав потребител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394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Ежегодно 15 марта, начиная с 1983 года, мировой общественностью отмечается Всемирный день прав потребителей. В этот день, движение потребителей объединяется, чтобы привлечь внимание к насущной проблеме, с которой сталкиваются потребители во всем мире.</w:t>
      </w:r>
    </w:p>
    <w:p>
      <w:pPr>
        <w:pStyle w:val="TextBody"/>
        <w:widowControl/>
        <w:tabs>
          <w:tab w:val="clear" w:pos="709"/>
          <w:tab w:val="left" w:pos="394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оссия впервые отметила Всемирный день прав потребителя в 1992 году, когда был принят закон РФ "О защите прав потребителей", законодательно закрепивший потребительские права граждан, а также права и обязанности организаций, торгующих или оказывающих услуги.</w:t>
      </w:r>
    </w:p>
    <w:p>
      <w:pPr>
        <w:pStyle w:val="TextBody"/>
        <w:widowControl/>
        <w:tabs>
          <w:tab w:val="clear" w:pos="709"/>
          <w:tab w:val="left" w:pos="394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олее широко этот праздник отмечался во всех регионах в 1994 г., но официально начало ему положено в 1996 году с момента вступления Российской Федерации во Всемирную Организацию Союза потребителей. Особенностью этого праздника является то, что он проводится каждый год под определенным девизом.</w:t>
      </w:r>
    </w:p>
    <w:p>
      <w:pPr>
        <w:pStyle w:val="TextBody"/>
        <w:widowControl/>
        <w:tabs>
          <w:tab w:val="clear" w:pos="709"/>
          <w:tab w:val="left" w:pos="394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 сложившейся традиции Международная Федерация потребительских организаций (Consumers International - CI) определяет тематику этого дня. Так, например, в 2021 году праздник проходил под девизом «Борьба с загрязнением пластиковыми материалами», в 2022 году «Справедливые цифровые финансовые услуги».</w:t>
      </w:r>
    </w:p>
    <w:p>
      <w:pPr>
        <w:pStyle w:val="TextBody"/>
        <w:widowControl/>
        <w:tabs>
          <w:tab w:val="clear" w:pos="709"/>
          <w:tab w:val="left" w:pos="394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В 2023 году CI объявила, что девизом Всемирного дня потребителей станет - </w:t>
      </w:r>
      <w:r>
        <w:rPr>
          <w:rStyle w:val="StrongEmphasis"/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«Расширение прав и возможностей потребителей посредством перехода к экологически чистой энергии и продукции»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 качестве глобальной темы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bookmarkStart w:id="1" w:name="word_1_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условиях самого серьезного кризиса стоимости жизни за последнее поколение и в условиях, когда энергетический мир резко реагирует на проблемы с поставками и изменением климата, мы должны сыграть ключевую роль в обеспечении справедливого перехода для потребителей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тремительно растущая стоимость продуктов питания и энергии влияет на людей во всем мире, в результате чего миллионы людей могут оказаться за чертой бедности. В условиях самого серьезного кризиса стоимости жизни за последнее поколение и в условиях, когда энергетический мир резко реагирует на проблемы с поставками и изменением климата, Международная организация потребителей ключевую роль видит в обеспечении справедливого перехода для потребителей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аданная тема согласуется с Энергетической стратегией Российской Федерации на период до 2035 года, утвержденной Распоряжением Правительства РФ от 09.06.2020 г. № 1523-р, предусмотрены мероприятия по переходу к более эффективной, гибкой и устойчивой энергетике, способной адекватно ответить на вызовы и угрозы в своей сфере и преодолеть имеющиеся проблемы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роме того, в своем послании Федеральному Собранию Российской Федерации от 20.02.2019 г. Президент Российской Федерации подчеркнул, что «наше естественное преимущество - это огромные природные возможности, их нужно использовать для наращивания производства именно экологически чистой продукции». В связи с этим правительству было поручено создать защищенный бренд отечественной чистой, «зеленой» продукции, который должен подтверждать, что в ее производстве используются только безопасные для здоровья человека технологии, заслужить гарантии высокого качества и на внутреннем, и на внешнем рынке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оссия </w:t>
      </w:r>
      <w:bookmarkStart w:id="2" w:name="word_1_3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является </w:t>
      </w:r>
      <w:bookmarkStart w:id="3" w:name="word_1_4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тороной</w:t>
      </w:r>
      <w:bookmarkStart w:id="4" w:name="word_1_5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арижского </w:t>
      </w:r>
      <w:bookmarkStart w:id="5" w:name="word_1_6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оглашения </w:t>
      </w:r>
      <w:bookmarkStart w:id="6" w:name="word_1_7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</w:t>
      </w:r>
      <w:bookmarkStart w:id="7" w:name="word_1_8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климату, </w:t>
      </w:r>
      <w:bookmarkStart w:id="8" w:name="word_1_9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 </w:t>
      </w:r>
      <w:bookmarkStart w:id="9" w:name="word_1_10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оторому, </w:t>
      </w:r>
      <w:bookmarkStart w:id="10" w:name="word_1_11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осударства-участники</w:t>
      </w:r>
      <w:bookmarkStart w:id="11" w:name="word_1_12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иняли </w:t>
      </w:r>
      <w:bookmarkStart w:id="12" w:name="word_1_13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13" w:name="word_1_14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ебя </w:t>
      </w:r>
      <w:bookmarkStart w:id="14" w:name="word_1_15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язательства</w:t>
      </w:r>
      <w:bookmarkStart w:id="15" w:name="word_1_16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к </w:t>
      </w:r>
      <w:bookmarkStart w:id="16" w:name="word_1_17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2050 </w:t>
      </w:r>
      <w:bookmarkStart w:id="17" w:name="word_1_18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оду </w:t>
      </w:r>
      <w:bookmarkStart w:id="18" w:name="word_1_19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половину</w:t>
      </w:r>
      <w:bookmarkStart w:id="19" w:name="word_1_20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низить</w:t>
      </w:r>
      <w:bookmarkStart w:id="20" w:name="word_1_21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, </w:t>
      </w:r>
      <w:bookmarkStart w:id="21" w:name="word_1_22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лобальные </w:t>
      </w:r>
      <w:bookmarkStart w:id="22" w:name="word_1_23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ыбросы </w:t>
      </w:r>
      <w:bookmarkStart w:id="23" w:name="word_1_24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</w:t>
      </w:r>
      <w:bookmarkStart w:id="24" w:name="word_1_25"/>
      <w:bookmarkEnd w:id="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тношению</w:t>
      </w:r>
      <w:bookmarkStart w:id="25" w:name="word_1_26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к </w:t>
      </w:r>
      <w:bookmarkStart w:id="26" w:name="word_1_27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ровню </w:t>
      </w:r>
      <w:bookmarkStart w:id="27" w:name="word_1_28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1990</w:t>
      </w:r>
      <w:bookmarkStart w:id="28" w:name="word_1_29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ода, </w:t>
      </w:r>
      <w:bookmarkStart w:id="29" w:name="word_1_30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то </w:t>
      </w:r>
      <w:bookmarkStart w:id="30" w:name="word_1_31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лжно </w:t>
      </w:r>
      <w:bookmarkStart w:id="31" w:name="word_1_32"/>
      <w:bookmarkEnd w:id="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держать </w:t>
      </w:r>
      <w:bookmarkStart w:id="32" w:name="word_1_33"/>
      <w:bookmarkEnd w:id="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ирост</w:t>
      </w:r>
      <w:bookmarkStart w:id="33" w:name="word_1_34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лобальной </w:t>
      </w:r>
      <w:bookmarkStart w:id="34" w:name="word_1_35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редней</w:t>
      </w:r>
      <w:bookmarkStart w:id="35" w:name="word_1_36"/>
      <w:bookmarkEnd w:id="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температуры </w:t>
      </w:r>
      <w:bookmarkStart w:id="36" w:name="word_1_37"/>
      <w:bookmarkEnd w:id="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иже </w:t>
      </w:r>
      <w:bookmarkStart w:id="37" w:name="word_1_38"/>
      <w:bookmarkEnd w:id="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2 </w:t>
      </w:r>
      <w:bookmarkStart w:id="38" w:name="word_1_39"/>
      <w:bookmarkEnd w:id="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радусов</w:t>
      </w:r>
      <w:bookmarkStart w:id="39" w:name="word_1_40"/>
      <w:bookmarkEnd w:id="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Цельсия </w:t>
      </w:r>
      <w:bookmarkStart w:id="40" w:name="word_1_41"/>
      <w:bookmarkEnd w:id="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верх </w:t>
      </w:r>
      <w:bookmarkStart w:id="41" w:name="word_1_42"/>
      <w:bookmarkEnd w:id="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индустриальных </w:t>
      </w:r>
      <w:bookmarkStart w:id="42" w:name="word_1_43"/>
      <w:bookmarkEnd w:id="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ровней </w:t>
      </w:r>
      <w:bookmarkStart w:id="43" w:name="word_1_44"/>
      <w:bookmarkEnd w:id="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44" w:name="word_1_45"/>
      <w:bookmarkEnd w:id="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едотвратить </w:t>
      </w:r>
      <w:bookmarkStart w:id="45" w:name="word_1_46"/>
      <w:bookmarkEnd w:id="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иски</w:t>
      </w:r>
      <w:bookmarkStart w:id="46" w:name="word_1_47"/>
      <w:bookmarkEnd w:id="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егативных </w:t>
      </w:r>
      <w:bookmarkStart w:id="47" w:name="word_1_48"/>
      <w:bookmarkEnd w:id="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лиматических </w:t>
      </w:r>
      <w:bookmarkStart w:id="48" w:name="word_1_49"/>
      <w:bookmarkEnd w:id="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зменений </w:t>
      </w:r>
      <w:bookmarkStart w:id="49" w:name="word_1_50"/>
      <w:bookmarkEnd w:id="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50" w:name="word_1_51"/>
      <w:bookmarkEnd w:id="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сей </w:t>
      </w:r>
      <w:bookmarkStart w:id="51" w:name="word_1_52"/>
      <w:bookmarkEnd w:id="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ланеты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52" w:name="word_1_53"/>
      <w:bookmarkEnd w:id="52"/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53" w:name="word_1_54"/>
      <w:bookmarkEnd w:id="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емалый </w:t>
      </w:r>
      <w:bookmarkStart w:id="54" w:name="word_1_55"/>
      <w:bookmarkEnd w:id="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клад </w:t>
      </w:r>
      <w:bookmarkStart w:id="55" w:name="word_1_56"/>
      <w:bookmarkEnd w:id="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56" w:name="word_1_57"/>
      <w:bookmarkEnd w:id="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щий</w:t>
      </w:r>
      <w:bookmarkStart w:id="57" w:name="word_1_58"/>
      <w:bookmarkEnd w:id="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ровень </w:t>
      </w:r>
      <w:bookmarkStart w:id="58" w:name="word_1_59"/>
      <w:bookmarkEnd w:id="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ыбросов </w:t>
      </w:r>
      <w:bookmarkStart w:id="59" w:name="word_1_60"/>
      <w:bookmarkEnd w:id="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глеродных</w:t>
      </w:r>
      <w:bookmarkStart w:id="60" w:name="word_1_61"/>
      <w:bookmarkEnd w:id="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азов </w:t>
      </w:r>
      <w:bookmarkStart w:id="61" w:name="word_1_62"/>
      <w:bookmarkEnd w:id="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носит </w:t>
      </w:r>
      <w:bookmarkStart w:id="62" w:name="word_1_63"/>
      <w:bookmarkEnd w:id="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63" w:name="word_1_64"/>
      <w:bookmarkEnd w:id="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лектроэнергетика, </w:t>
      </w:r>
      <w:bookmarkStart w:id="64" w:name="word_1_65"/>
      <w:bookmarkEnd w:id="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 </w:t>
      </w:r>
      <w:bookmarkStart w:id="65" w:name="word_1_66"/>
      <w:bookmarkEnd w:id="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четом</w:t>
      </w:r>
      <w:bookmarkStart w:id="66" w:name="word_1_67"/>
      <w:bookmarkEnd w:id="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чего </w:t>
      </w:r>
      <w:bookmarkStart w:id="67" w:name="word_1_68"/>
      <w:bookmarkEnd w:id="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собенно </w:t>
      </w:r>
      <w:bookmarkStart w:id="68" w:name="word_1_69"/>
      <w:bookmarkEnd w:id="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ажно </w:t>
      </w:r>
      <w:bookmarkStart w:id="69" w:name="word_1_70"/>
      <w:bookmarkEnd w:id="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рочно</w:t>
      </w:r>
      <w:bookmarkStart w:id="70" w:name="word_1_71"/>
      <w:bookmarkEnd w:id="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едпринять </w:t>
      </w:r>
      <w:bookmarkStart w:id="71" w:name="word_1_72"/>
      <w:bookmarkEnd w:id="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шаги </w:t>
      </w:r>
      <w:bookmarkStart w:id="72" w:name="word_1_73"/>
      <w:bookmarkEnd w:id="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 </w:t>
      </w:r>
      <w:bookmarkStart w:id="73" w:name="word_1_74"/>
      <w:bookmarkEnd w:id="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ачественной </w:t>
      </w:r>
      <w:bookmarkStart w:id="74" w:name="word_1_75"/>
      <w:bookmarkEnd w:id="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труктурной</w:t>
      </w:r>
      <w:bookmarkStart w:id="75" w:name="word_1_76"/>
      <w:bookmarkEnd w:id="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ерестройке </w:t>
      </w:r>
      <w:bookmarkStart w:id="76" w:name="word_1_77"/>
      <w:bookmarkEnd w:id="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той </w:t>
      </w:r>
      <w:bookmarkStart w:id="77" w:name="word_1_78"/>
      <w:bookmarkEnd w:id="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трасли,</w:t>
      </w:r>
      <w:bookmarkStart w:id="78" w:name="word_1_79"/>
      <w:bookmarkEnd w:id="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снованной </w:t>
      </w:r>
      <w:bookmarkStart w:id="79" w:name="word_1_80"/>
      <w:bookmarkEnd w:id="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80" w:name="word_1_81"/>
      <w:bookmarkEnd w:id="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аксимальном </w:t>
      </w:r>
      <w:bookmarkStart w:id="81" w:name="word_1_82"/>
      <w:bookmarkEnd w:id="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асширении </w:t>
      </w:r>
      <w:bookmarkStart w:id="82" w:name="word_1_83"/>
      <w:bookmarkEnd w:id="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феры</w:t>
      </w:r>
      <w:bookmarkStart w:id="83" w:name="word_1_84"/>
      <w:bookmarkEnd w:id="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спользования</w:t>
      </w:r>
      <w:bookmarkStart w:id="84" w:name="word_1_85"/>
      <w:bookmarkEnd w:id="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озобновляемых</w:t>
      </w:r>
      <w:bookmarkStart w:id="85" w:name="word_1_86"/>
      <w:bookmarkEnd w:id="8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низкоуглеродных </w:t>
      </w:r>
      <w:bookmarkStart w:id="86" w:name="word_1_87"/>
      <w:bookmarkEnd w:id="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сточников </w:t>
      </w:r>
      <w:bookmarkStart w:id="87" w:name="word_1_88"/>
      <w:bookmarkEnd w:id="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нергии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88" w:name="word_1_89"/>
      <w:bookmarkEnd w:id="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89" w:name="word_1_90"/>
      <w:bookmarkEnd w:id="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егодня </w:t>
      </w:r>
      <w:bookmarkStart w:id="90" w:name="word_1_91"/>
      <w:bookmarkEnd w:id="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91" w:name="word_1_92"/>
      <w:bookmarkEnd w:id="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шей</w:t>
      </w:r>
      <w:bookmarkStart w:id="92" w:name="word_1_93"/>
      <w:bookmarkEnd w:id="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нергосистеме </w:t>
      </w:r>
      <w:bookmarkStart w:id="93" w:name="word_1_94"/>
      <w:bookmarkEnd w:id="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аботает</w:t>
      </w:r>
      <w:bookmarkStart w:id="94" w:name="word_1_95"/>
      <w:bookmarkEnd w:id="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рядка </w:t>
      </w:r>
      <w:bookmarkStart w:id="95" w:name="word_1_96"/>
      <w:bookmarkEnd w:id="9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5, 7 </w:t>
      </w:r>
      <w:bookmarkStart w:id="96" w:name="word_1_97"/>
      <w:bookmarkEnd w:id="9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Вт</w:t>
      </w:r>
      <w:bookmarkStart w:id="97" w:name="word_1_98"/>
      <w:bookmarkEnd w:id="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ой </w:t>
      </w:r>
      <w:bookmarkStart w:id="98" w:name="word_1_99"/>
      <w:bookmarkEnd w:id="9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ощности </w:t>
      </w:r>
      <w:bookmarkStart w:id="99" w:name="word_1_100"/>
      <w:bookmarkEnd w:id="9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ъектов</w:t>
      </w:r>
      <w:bookmarkStart w:id="100" w:name="word_1_101"/>
      <w:bookmarkEnd w:id="1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озобновляемой </w:t>
      </w:r>
      <w:bookmarkStart w:id="101" w:name="word_1_102"/>
      <w:bookmarkEnd w:id="10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нергетики,</w:t>
      </w:r>
      <w:bookmarkStart w:id="102" w:name="word_1_103"/>
      <w:bookmarkEnd w:id="10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лучающих </w:t>
      </w:r>
      <w:bookmarkStart w:id="103" w:name="word_1_104"/>
      <w:bookmarkEnd w:id="10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пециальные</w:t>
      </w:r>
      <w:bookmarkStart w:id="104" w:name="word_1_105"/>
      <w:bookmarkEnd w:id="10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еры </w:t>
      </w:r>
      <w:bookmarkStart w:id="105" w:name="word_1_106"/>
      <w:bookmarkEnd w:id="10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ддержки. </w:t>
      </w:r>
      <w:bookmarkStart w:id="106" w:name="word_1_107"/>
      <w:bookmarkEnd w:id="10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 </w:t>
      </w:r>
      <w:bookmarkStart w:id="107" w:name="word_1_108"/>
      <w:bookmarkEnd w:id="10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аким </w:t>
      </w:r>
      <w:bookmarkStart w:id="108" w:name="word_1_109"/>
      <w:bookmarkEnd w:id="10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ъектам</w:t>
      </w:r>
      <w:bookmarkStart w:id="109" w:name="word_1_110"/>
      <w:bookmarkEnd w:id="10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тносятся </w:t>
      </w:r>
      <w:bookmarkStart w:id="110" w:name="word_1_111"/>
      <w:bookmarkEnd w:id="1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олнечные </w:t>
      </w:r>
      <w:bookmarkStart w:id="111" w:name="word_1_112"/>
      <w:bookmarkEnd w:id="1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112" w:name="word_1_113"/>
      <w:bookmarkEnd w:id="1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етроэнергетические </w:t>
      </w:r>
      <w:bookmarkStart w:id="113" w:name="word_1_114"/>
      <w:bookmarkEnd w:id="1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танции, </w:t>
      </w:r>
      <w:bookmarkStart w:id="114" w:name="word_1_115"/>
      <w:bookmarkEnd w:id="1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алые </w:t>
      </w:r>
      <w:bookmarkStart w:id="115" w:name="word_1_116"/>
      <w:bookmarkEnd w:id="1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ЭС, </w:t>
      </w:r>
      <w:bookmarkStart w:id="116" w:name="word_1_117"/>
      <w:bookmarkEnd w:id="1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ъекты</w:t>
      </w:r>
      <w:bookmarkStart w:id="117" w:name="word_1_118"/>
      <w:bookmarkEnd w:id="1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еотермальной </w:t>
      </w:r>
      <w:bookmarkStart w:id="118" w:name="word_1_119"/>
      <w:bookmarkEnd w:id="1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нергетики,</w:t>
      </w:r>
      <w:bookmarkStart w:id="119" w:name="word_1_120"/>
      <w:bookmarkEnd w:id="1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бъекты </w:t>
      </w:r>
      <w:bookmarkStart w:id="120" w:name="word_1_121"/>
      <w:bookmarkEnd w:id="1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 </w:t>
      </w:r>
      <w:bookmarkStart w:id="121" w:name="word_1_122"/>
      <w:bookmarkEnd w:id="1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ыработке </w:t>
      </w:r>
      <w:bookmarkStart w:id="122" w:name="word_1_123"/>
      <w:bookmarkEnd w:id="1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нергии</w:t>
      </w:r>
      <w:bookmarkStart w:id="123" w:name="word_1_124"/>
      <w:bookmarkEnd w:id="1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на </w:t>
      </w:r>
      <w:bookmarkStart w:id="124" w:name="word_1_125"/>
      <w:bookmarkEnd w:id="1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базе </w:t>
      </w:r>
      <w:bookmarkStart w:id="125" w:name="word_1_126"/>
      <w:bookmarkEnd w:id="1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ермической </w:t>
      </w:r>
      <w:bookmarkStart w:id="126" w:name="word_1_127"/>
      <w:bookmarkEnd w:id="1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ереработки</w:t>
      </w:r>
      <w:bookmarkStart w:id="127" w:name="word_1_128"/>
      <w:bookmarkEnd w:id="1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(сжигания) </w:t>
      </w:r>
      <w:bookmarkStart w:id="128" w:name="word_1_129"/>
      <w:bookmarkEnd w:id="1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тходов, </w:t>
      </w:r>
      <w:bookmarkStart w:id="129" w:name="word_1_130"/>
      <w:bookmarkEnd w:id="1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ъекты,</w:t>
      </w:r>
      <w:bookmarkStart w:id="130" w:name="word_1_131"/>
      <w:bookmarkEnd w:id="1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спользующие </w:t>
      </w:r>
      <w:bookmarkStart w:id="131" w:name="word_1_132"/>
      <w:bookmarkEnd w:id="1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132" w:name="word_1_133"/>
      <w:bookmarkEnd w:id="1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ачестве </w:t>
      </w:r>
      <w:bookmarkStart w:id="133" w:name="word_1_134"/>
      <w:bookmarkEnd w:id="1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оплива </w:t>
      </w:r>
      <w:bookmarkStart w:id="134" w:name="word_1_135"/>
      <w:bookmarkEnd w:id="1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биогаз </w:t>
      </w:r>
      <w:bookmarkStart w:id="135" w:name="word_1_136"/>
      <w:bookmarkEnd w:id="1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136" w:name="word_1_137"/>
      <w:bookmarkEnd w:id="1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биомассу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137" w:name="word_1_139"/>
      <w:bookmarkEnd w:id="1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роме </w:t>
      </w:r>
      <w:bookmarkStart w:id="138" w:name="word_1_140"/>
      <w:bookmarkEnd w:id="1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того, </w:t>
      </w:r>
      <w:bookmarkStart w:id="139" w:name="word_1_141"/>
      <w:bookmarkEnd w:id="1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оссийскую</w:t>
      </w:r>
      <w:bookmarkStart w:id="140" w:name="word_1_142"/>
      <w:bookmarkEnd w:id="1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нергетику </w:t>
      </w:r>
      <w:bookmarkStart w:id="141" w:name="word_1_143"/>
      <w:bookmarkEnd w:id="1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142" w:name="word_1_144"/>
      <w:bookmarkEnd w:id="1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целом </w:t>
      </w:r>
      <w:bookmarkStart w:id="143" w:name="word_1_145"/>
      <w:bookmarkEnd w:id="1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тличает</w:t>
      </w:r>
      <w:bookmarkStart w:id="144" w:name="word_1_146"/>
      <w:bookmarkEnd w:id="1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ысокая </w:t>
      </w:r>
      <w:bookmarkStart w:id="145" w:name="word_1_147"/>
      <w:bookmarkEnd w:id="1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ля </w:t>
      </w:r>
      <w:bookmarkStart w:id="146" w:name="word_1_149"/>
      <w:bookmarkEnd w:id="1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кологически </w:t>
      </w:r>
      <w:bookmarkStart w:id="147" w:name="word_1_150"/>
      <w:bookmarkEnd w:id="1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истых</w:t>
      </w:r>
      <w:bookmarkStart w:id="148" w:name="word_1_151"/>
      <w:bookmarkEnd w:id="1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сточников </w:t>
      </w:r>
      <w:bookmarkStart w:id="149" w:name="word_1_152"/>
      <w:bookmarkEnd w:id="1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нергии </w:t>
      </w:r>
      <w:bookmarkStart w:id="150" w:name="word_1_153"/>
      <w:bookmarkEnd w:id="1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(39,3 </w:t>
      </w:r>
      <w:bookmarkStart w:id="151" w:name="word_1_154"/>
      <w:bookmarkEnd w:id="1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%</w:t>
      </w:r>
      <w:bookmarkStart w:id="152" w:name="word_1_155"/>
      <w:bookmarkEnd w:id="1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— </w:t>
      </w:r>
      <w:bookmarkStart w:id="153" w:name="word_1_156"/>
      <w:bookmarkEnd w:id="1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то </w:t>
      </w:r>
      <w:bookmarkStart w:id="154" w:name="word_1_157"/>
      <w:bookmarkEnd w:id="1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изкоуглеродная </w:t>
      </w:r>
      <w:bookmarkStart w:id="155" w:name="word_1_158"/>
      <w:bookmarkEnd w:id="1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лектрогенерация, </w:t>
      </w:r>
      <w:bookmarkStart w:id="156" w:name="word_1_159"/>
      <w:bookmarkEnd w:id="1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з </w:t>
      </w:r>
      <w:bookmarkStart w:id="157" w:name="word_1_160"/>
      <w:bookmarkEnd w:id="1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их </w:t>
      </w:r>
      <w:bookmarkStart w:id="158" w:name="word_1_161"/>
      <w:bookmarkEnd w:id="1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</w:t>
      </w:r>
      <w:bookmarkStart w:id="159" w:name="word_1_162"/>
      <w:bookmarkEnd w:id="1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АЭС </w:t>
      </w:r>
      <w:bookmarkStart w:id="160" w:name="word_1_163"/>
      <w:bookmarkEnd w:id="1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иходится </w:t>
      </w:r>
      <w:bookmarkStart w:id="161" w:name="word_1_164"/>
      <w:bookmarkEnd w:id="1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19,7 </w:t>
      </w:r>
      <w:bookmarkStart w:id="162" w:name="word_1_165"/>
      <w:bookmarkEnd w:id="1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%, </w:t>
      </w:r>
      <w:bookmarkStart w:id="163" w:name="word_1_166"/>
      <w:bookmarkEnd w:id="1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ЭС</w:t>
      </w:r>
      <w:bookmarkStart w:id="164" w:name="word_1_167"/>
      <w:bookmarkEnd w:id="1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</w:t>
      </w:r>
      <w:bookmarkStart w:id="165" w:name="word_1_168"/>
      <w:bookmarkEnd w:id="1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19,1 </w:t>
      </w:r>
      <w:bookmarkStart w:id="166" w:name="word_1_169"/>
      <w:bookmarkEnd w:id="1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%, </w:t>
      </w:r>
      <w:bookmarkStart w:id="167" w:name="word_1_170"/>
      <w:bookmarkEnd w:id="1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ИЭ — </w:t>
      </w:r>
      <w:bookmarkStart w:id="168" w:name="word_1_172"/>
      <w:bookmarkEnd w:id="1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0,5 </w:t>
      </w:r>
      <w:bookmarkStart w:id="169" w:name="word_1_173"/>
      <w:bookmarkEnd w:id="1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%). </w:t>
      </w:r>
      <w:bookmarkStart w:id="170" w:name="word_1_174"/>
      <w:bookmarkEnd w:id="1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Еще </w:t>
      </w:r>
      <w:bookmarkStart w:id="171" w:name="word_1_175"/>
      <w:bookmarkEnd w:id="1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47,7 </w:t>
      </w:r>
      <w:bookmarkStart w:id="172" w:name="word_1_176"/>
      <w:bookmarkEnd w:id="1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% </w:t>
      </w:r>
      <w:bookmarkStart w:id="173" w:name="word_1_177"/>
      <w:bookmarkEnd w:id="1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лектрической</w:t>
      </w:r>
      <w:bookmarkStart w:id="174" w:name="word_1_178"/>
      <w:bookmarkEnd w:id="1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нергии </w:t>
      </w:r>
      <w:bookmarkStart w:id="175" w:name="word_1_179"/>
      <w:bookmarkEnd w:id="1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ырабатывается </w:t>
      </w:r>
      <w:bookmarkStart w:id="176" w:name="word_1_180"/>
      <w:bookmarkEnd w:id="1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</w:t>
      </w:r>
      <w:bookmarkStart w:id="177" w:name="word_1_181"/>
      <w:bookmarkEnd w:id="1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снове </w:t>
      </w:r>
      <w:bookmarkStart w:id="178" w:name="word_1_182"/>
      <w:bookmarkEnd w:id="1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иродного </w:t>
      </w:r>
      <w:bookmarkStart w:id="179" w:name="word_1_183"/>
      <w:bookmarkEnd w:id="1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аза, </w:t>
      </w:r>
      <w:bookmarkStart w:id="180" w:name="word_1_184"/>
      <w:bookmarkEnd w:id="1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ыбросы </w:t>
      </w:r>
      <w:bookmarkStart w:id="181" w:name="word_1_185"/>
      <w:bookmarkEnd w:id="1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глекислого </w:t>
      </w:r>
      <w:bookmarkStart w:id="182" w:name="word_1_186"/>
      <w:bookmarkEnd w:id="1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аза </w:t>
      </w:r>
      <w:bookmarkStart w:id="183" w:name="word_1_187"/>
      <w:bookmarkEnd w:id="1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т</w:t>
      </w:r>
      <w:bookmarkStart w:id="184" w:name="word_1_188"/>
      <w:bookmarkEnd w:id="1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которого </w:t>
      </w:r>
      <w:bookmarkStart w:id="185" w:name="word_1_189"/>
      <w:bookmarkEnd w:id="18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акже </w:t>
      </w:r>
      <w:bookmarkStart w:id="186" w:name="word_1_190"/>
      <w:bookmarkEnd w:id="1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райне </w:t>
      </w:r>
      <w:bookmarkStart w:id="187" w:name="word_1_191"/>
      <w:bookmarkEnd w:id="1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изкие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188" w:name="word_1_192"/>
      <w:bookmarkEnd w:id="1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189" w:name="word_1_193"/>
      <w:bookmarkEnd w:id="1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целях </w:t>
      </w:r>
      <w:bookmarkStart w:id="190" w:name="word_1_194"/>
      <w:bookmarkEnd w:id="1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ффективной </w:t>
      </w:r>
      <w:bookmarkStart w:id="191" w:name="word_1_195"/>
      <w:bookmarkEnd w:id="1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192" w:name="word_1_196"/>
      <w:bookmarkEnd w:id="1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ланомерной </w:t>
      </w:r>
      <w:bookmarkStart w:id="193" w:name="word_1_197"/>
      <w:bookmarkEnd w:id="1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еализации</w:t>
      </w:r>
      <w:bookmarkStart w:id="194" w:name="word_1_198"/>
      <w:bookmarkEnd w:id="1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бязательств </w:t>
      </w:r>
      <w:bookmarkStart w:id="195" w:name="word_1_199"/>
      <w:bookmarkEnd w:id="19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 </w:t>
      </w:r>
      <w:bookmarkStart w:id="196" w:name="word_1_200"/>
      <w:bookmarkEnd w:id="19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арижскому </w:t>
      </w:r>
      <w:bookmarkStart w:id="197" w:name="word_1_201"/>
      <w:bookmarkEnd w:id="1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оглашению </w:t>
      </w:r>
      <w:bookmarkStart w:id="198" w:name="word_1_202"/>
      <w:bookmarkEnd w:id="19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199" w:name="word_1_203"/>
      <w:bookmarkEnd w:id="19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оответствующих</w:t>
      </w:r>
      <w:bookmarkStart w:id="200" w:name="word_1_204"/>
      <w:bookmarkEnd w:id="2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уководящих </w:t>
      </w:r>
      <w:bookmarkStart w:id="201" w:name="word_1_205"/>
      <w:bookmarkEnd w:id="20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окументов</w:t>
      </w:r>
      <w:bookmarkStart w:id="202" w:name="word_1_206"/>
      <w:bookmarkEnd w:id="20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лавы </w:t>
      </w:r>
      <w:bookmarkStart w:id="203" w:name="word_1_207"/>
      <w:bookmarkEnd w:id="20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осударства, </w:t>
      </w:r>
      <w:bookmarkStart w:id="204" w:name="word_1_209"/>
      <w:bookmarkEnd w:id="20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азработан </w:t>
      </w:r>
      <w:bookmarkStart w:id="205" w:name="word_1_210"/>
      <w:bookmarkEnd w:id="20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огноз</w:t>
      </w:r>
      <w:bookmarkStart w:id="206" w:name="word_1_211"/>
      <w:bookmarkEnd w:id="20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ерспективного </w:t>
      </w:r>
      <w:bookmarkStart w:id="207" w:name="word_1_212"/>
      <w:bookmarkEnd w:id="20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аланса</w:t>
      </w:r>
      <w:bookmarkStart w:id="208" w:name="word_1_213"/>
      <w:bookmarkEnd w:id="20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лектрической </w:t>
      </w:r>
      <w:bookmarkStart w:id="209" w:name="word_1_214"/>
      <w:bookmarkEnd w:id="20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нергии </w:t>
      </w:r>
      <w:bookmarkStart w:id="210" w:name="word_1_215"/>
      <w:bookmarkEnd w:id="2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о</w:t>
      </w:r>
      <w:bookmarkStart w:id="211" w:name="word_1_216"/>
      <w:bookmarkEnd w:id="2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2050 </w:t>
      </w:r>
      <w:bookmarkStart w:id="212" w:name="word_1_217"/>
      <w:bookmarkEnd w:id="2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ода, </w:t>
      </w:r>
      <w:bookmarkStart w:id="213" w:name="word_1_218"/>
      <w:bookmarkEnd w:id="2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оторым </w:t>
      </w:r>
      <w:bookmarkStart w:id="214" w:name="word_1_219"/>
      <w:bookmarkEnd w:id="2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едусматривается</w:t>
      </w:r>
      <w:bookmarkStart w:id="215" w:name="word_1_220"/>
      <w:bookmarkEnd w:id="2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дальнейшее </w:t>
      </w:r>
      <w:bookmarkStart w:id="216" w:name="word_1_221"/>
      <w:bookmarkEnd w:id="2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ущественное</w:t>
      </w:r>
      <w:bookmarkStart w:id="217" w:name="word_1_222"/>
      <w:bookmarkEnd w:id="2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величение </w:t>
      </w:r>
      <w:bookmarkStart w:id="218" w:name="word_1_223"/>
      <w:bookmarkEnd w:id="2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ли </w:t>
      </w:r>
      <w:bookmarkStart w:id="219" w:name="word_1_224"/>
      <w:bookmarkEnd w:id="2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изкоуглеродной </w:t>
      </w:r>
      <w:bookmarkStart w:id="220" w:name="word_1_225"/>
      <w:bookmarkEnd w:id="2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енерации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en-US" w:bidi="en-US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ланируется, </w:t>
      </w:r>
      <w:bookmarkStart w:id="221" w:name="word_1_510"/>
      <w:bookmarkEnd w:id="2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то </w:t>
      </w:r>
      <w:bookmarkStart w:id="222" w:name="word_1_610"/>
      <w:bookmarkEnd w:id="2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 </w:t>
      </w:r>
      <w:bookmarkStart w:id="223" w:name="word_1_710"/>
      <w:bookmarkEnd w:id="2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2050</w:t>
      </w:r>
      <w:bookmarkStart w:id="224" w:name="word_1_810"/>
      <w:bookmarkEnd w:id="2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.  </w:t>
      </w:r>
      <w:bookmarkStart w:id="225" w:name="word_1_910"/>
      <w:bookmarkEnd w:id="2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226" w:name="word_1_1010"/>
      <w:bookmarkEnd w:id="2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лю </w:t>
      </w:r>
      <w:bookmarkStart w:id="227" w:name="word_1_1110"/>
      <w:bookmarkEnd w:id="2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ыработки</w:t>
      </w:r>
      <w:bookmarkStart w:id="228" w:name="word_1_1210"/>
      <w:bookmarkEnd w:id="2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лектрической </w:t>
      </w:r>
      <w:bookmarkStart w:id="229" w:name="word_1_1310"/>
      <w:bookmarkEnd w:id="2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нергии, </w:t>
      </w:r>
      <w:bookmarkStart w:id="230" w:name="line_1_3"/>
      <w:bookmarkStart w:id="231" w:name="word_1_1410"/>
      <w:bookmarkEnd w:id="230"/>
      <w:bookmarkEnd w:id="2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гольными </w:t>
      </w:r>
      <w:bookmarkStart w:id="232" w:name="word_1_1510"/>
      <w:bookmarkEnd w:id="2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ЭС </w:t>
      </w:r>
      <w:bookmarkStart w:id="233" w:name="word_1_1610"/>
      <w:bookmarkEnd w:id="2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идется </w:t>
      </w:r>
      <w:bookmarkStart w:id="234" w:name="word_1_1710"/>
      <w:bookmarkEnd w:id="2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уть</w:t>
      </w:r>
      <w:bookmarkStart w:id="235" w:name="word_1_1810"/>
      <w:bookmarkEnd w:id="2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енее </w:t>
      </w:r>
      <w:bookmarkStart w:id="236" w:name="word_1_1910"/>
      <w:bookmarkEnd w:id="2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5 </w:t>
      </w:r>
      <w:bookmarkStart w:id="237" w:name="word_1_2010"/>
      <w:bookmarkEnd w:id="2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%, </w:t>
      </w:r>
      <w:bookmarkStart w:id="238" w:name="word_1_2110"/>
      <w:bookmarkEnd w:id="2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азовыми </w:t>
      </w:r>
      <w:bookmarkStart w:id="239" w:name="word_1_227"/>
      <w:bookmarkEnd w:id="2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ЭС — </w:t>
      </w:r>
      <w:bookmarkStart w:id="240" w:name="word_1_241"/>
      <w:bookmarkEnd w:id="2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38</w:t>
      </w:r>
      <w:bookmarkStart w:id="241" w:name="word_1_251"/>
      <w:bookmarkEnd w:id="2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%, </w:t>
      </w:r>
      <w:bookmarkStart w:id="242" w:name="word_1_261"/>
      <w:bookmarkEnd w:id="2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АЭС — </w:t>
      </w:r>
      <w:bookmarkStart w:id="243" w:name="word_1_281"/>
      <w:bookmarkEnd w:id="2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рядка </w:t>
      </w:r>
      <w:bookmarkStart w:id="244" w:name="word_1_291"/>
      <w:bookmarkEnd w:id="2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25 </w:t>
      </w:r>
      <w:bookmarkStart w:id="245" w:name="word_1_301"/>
      <w:bookmarkStart w:id="246" w:name="line_1_4"/>
      <w:bookmarkEnd w:id="245"/>
      <w:bookmarkEnd w:id="2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%, </w:t>
      </w:r>
      <w:bookmarkStart w:id="247" w:name="word_1_311"/>
      <w:bookmarkEnd w:id="2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ЭС — </w:t>
      </w:r>
      <w:bookmarkStart w:id="248" w:name="word_1_331"/>
      <w:bookmarkEnd w:id="2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19%, </w:t>
      </w:r>
      <w:bookmarkStart w:id="249" w:name="word_1_341"/>
      <w:bookmarkEnd w:id="2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ИЭ — </w:t>
      </w:r>
      <w:bookmarkStart w:id="250" w:name="word_1_361"/>
      <w:bookmarkEnd w:id="2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12,5 </w:t>
      </w:r>
      <w:bookmarkStart w:id="251" w:name="word_1_371"/>
      <w:bookmarkEnd w:id="2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%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252" w:name="word_1_381"/>
      <w:bookmarkStart w:id="253" w:name="line_1_5"/>
      <w:bookmarkEnd w:id="252"/>
      <w:bookmarkEnd w:id="2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ограммы </w:t>
      </w:r>
      <w:bookmarkStart w:id="254" w:name="word_1_391"/>
      <w:bookmarkEnd w:id="2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ыночной</w:t>
      </w:r>
      <w:bookmarkStart w:id="255" w:name="word_1_401"/>
      <w:bookmarkEnd w:id="2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ддержки </w:t>
      </w:r>
      <w:bookmarkStart w:id="256" w:name="word_1_411"/>
      <w:bookmarkEnd w:id="2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ИЭ-генерации</w:t>
      </w:r>
      <w:bookmarkStart w:id="257" w:name="word_1_421"/>
      <w:bookmarkEnd w:id="2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едусматривают </w:t>
      </w:r>
      <w:bookmarkStart w:id="258" w:name="word_1_431"/>
      <w:bookmarkStart w:id="259" w:name="line_1_6"/>
      <w:bookmarkEnd w:id="258"/>
      <w:bookmarkEnd w:id="2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озможность </w:t>
      </w:r>
      <w:bookmarkStart w:id="260" w:name="word_1_441"/>
      <w:bookmarkEnd w:id="2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261" w:name="word_1_451"/>
      <w:bookmarkEnd w:id="2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ех </w:t>
      </w:r>
      <w:bookmarkStart w:id="262" w:name="word_1_461"/>
      <w:bookmarkEnd w:id="2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оектов,</w:t>
      </w:r>
      <w:bookmarkStart w:id="263" w:name="word_1_471"/>
      <w:bookmarkEnd w:id="2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которые </w:t>
      </w:r>
      <w:bookmarkStart w:id="264" w:name="word_1_481"/>
      <w:bookmarkEnd w:id="2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ошли </w:t>
      </w:r>
      <w:bookmarkStart w:id="265" w:name="word_1_491"/>
      <w:bookmarkEnd w:id="2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ежегодный</w:t>
      </w:r>
      <w:bookmarkStart w:id="266" w:name="word_1_501"/>
      <w:bookmarkEnd w:id="2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конкурсный </w:t>
      </w:r>
      <w:bookmarkStart w:id="267" w:name="word_1_511"/>
      <w:bookmarkEnd w:id="2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тбор </w:t>
      </w:r>
      <w:bookmarkStart w:id="268" w:name="word_1_521"/>
      <w:bookmarkEnd w:id="2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 </w:t>
      </w:r>
      <w:bookmarkStart w:id="269" w:name="line_1_7"/>
      <w:bookmarkStart w:id="270" w:name="word_1_531"/>
      <w:bookmarkEnd w:id="269"/>
      <w:bookmarkEnd w:id="2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ритерию </w:t>
      </w:r>
      <w:bookmarkStart w:id="271" w:name="word_1_541"/>
      <w:bookmarkEnd w:id="2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инимальной </w:t>
      </w:r>
      <w:bookmarkStart w:id="272" w:name="word_1_551"/>
      <w:bookmarkEnd w:id="2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цены</w:t>
      </w:r>
      <w:bookmarkStart w:id="273" w:name="word_1_561"/>
      <w:bookmarkEnd w:id="2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ставки </w:t>
      </w:r>
      <w:bookmarkStart w:id="274" w:name="word_1_571"/>
      <w:bookmarkEnd w:id="2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275" w:name="word_1_581"/>
      <w:bookmarkEnd w:id="2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15-летний </w:t>
      </w:r>
      <w:bookmarkStart w:id="276" w:name="word_1_591"/>
      <w:bookmarkEnd w:id="2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ериод,</w:t>
      </w:r>
      <w:bookmarkStart w:id="277" w:name="word_1_601"/>
      <w:bookmarkEnd w:id="2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купать </w:t>
      </w:r>
      <w:bookmarkStart w:id="278" w:name="word_1_611"/>
      <w:bookmarkEnd w:id="2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ивлеченное </w:t>
      </w:r>
      <w:bookmarkStart w:id="279" w:name="word_1_621"/>
      <w:bookmarkStart w:id="280" w:name="line_1_8"/>
      <w:bookmarkEnd w:id="279"/>
      <w:bookmarkEnd w:id="2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финансирование. </w:t>
      </w:r>
      <w:bookmarkStart w:id="281" w:name="word_1_631"/>
      <w:bookmarkEnd w:id="2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акой</w:t>
      </w:r>
      <w:bookmarkStart w:id="282" w:name="word_1_641"/>
      <w:bookmarkEnd w:id="2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еханизм </w:t>
      </w:r>
      <w:bookmarkStart w:id="283" w:name="word_1_651"/>
      <w:bookmarkEnd w:id="2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зволяет</w:t>
      </w:r>
      <w:bookmarkStart w:id="284" w:name="word_1_661"/>
      <w:bookmarkEnd w:id="2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тимулировать </w:t>
      </w:r>
      <w:bookmarkStart w:id="285" w:name="word_1_671"/>
      <w:bookmarkEnd w:id="28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лгосрочные </w:t>
      </w:r>
      <w:bookmarkStart w:id="286" w:name="word_1_681"/>
      <w:bookmarkStart w:id="287" w:name="line_1_9"/>
      <w:bookmarkEnd w:id="286"/>
      <w:bookmarkEnd w:id="2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говорные </w:t>
      </w:r>
      <w:bookmarkStart w:id="288" w:name="word_1_691"/>
      <w:bookmarkEnd w:id="2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тношения, </w:t>
      </w:r>
      <w:bookmarkStart w:id="289" w:name="word_1_701"/>
      <w:bookmarkEnd w:id="2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bookmarkStart w:id="290" w:name="word_1_711"/>
      <w:bookmarkEnd w:id="2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также </w:t>
      </w:r>
      <w:bookmarkStart w:id="291" w:name="word_1_721"/>
      <w:bookmarkEnd w:id="2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тбирать </w:t>
      </w:r>
      <w:bookmarkStart w:id="292" w:name="word_1_731"/>
      <w:bookmarkEnd w:id="2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оекты </w:t>
      </w:r>
      <w:bookmarkStart w:id="293" w:name="word_1_741"/>
      <w:bookmarkEnd w:id="2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</w:t>
      </w:r>
      <w:bookmarkStart w:id="294" w:name="word_1_751"/>
      <w:bookmarkEnd w:id="2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наиболее </w:t>
      </w:r>
      <w:bookmarkStart w:id="295" w:name="word_1_761"/>
      <w:bookmarkEnd w:id="29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ысокими </w:t>
      </w:r>
      <w:bookmarkStart w:id="296" w:name="line_1_10"/>
      <w:bookmarkStart w:id="297" w:name="word_1_771"/>
      <w:bookmarkEnd w:id="296"/>
      <w:bookmarkEnd w:id="2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характеристиками </w:t>
      </w:r>
      <w:bookmarkStart w:id="298" w:name="word_1_781"/>
      <w:bookmarkEnd w:id="29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 </w:t>
      </w:r>
      <w:bookmarkStart w:id="299" w:name="word_1_791"/>
      <w:bookmarkEnd w:id="29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чки</w:t>
      </w:r>
      <w:bookmarkStart w:id="300" w:name="word_1_801"/>
      <w:bookmarkEnd w:id="3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зрения </w:t>
      </w:r>
      <w:bookmarkStart w:id="301" w:name="word_1_811"/>
      <w:bookmarkEnd w:id="30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х</w:t>
      </w:r>
      <w:bookmarkStart w:id="302" w:name="word_1_821"/>
      <w:bookmarkEnd w:id="30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нергоэффективности.</w:t>
      </w:r>
      <w:bookmarkStart w:id="303" w:name="word_1_831"/>
      <w:bookmarkEnd w:id="30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оссийским </w:t>
      </w:r>
      <w:bookmarkStart w:id="304" w:name="word_1_841"/>
      <w:bookmarkStart w:id="305" w:name="line_1_11"/>
      <w:bookmarkEnd w:id="304"/>
      <w:bookmarkEnd w:id="30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авительством </w:t>
      </w:r>
      <w:bookmarkStart w:id="306" w:name="word_1_851"/>
      <w:bookmarkEnd w:id="30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307" w:name="word_1_861"/>
      <w:bookmarkEnd w:id="30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2021-22 </w:t>
      </w:r>
      <w:bookmarkStart w:id="308" w:name="word_1_871"/>
      <w:bookmarkEnd w:id="30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г.</w:t>
      </w:r>
      <w:bookmarkStart w:id="309" w:name="word_1_881"/>
      <w:bookmarkEnd w:id="30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иняты </w:t>
      </w:r>
      <w:bookmarkStart w:id="310" w:name="word_1_891"/>
      <w:bookmarkEnd w:id="3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ешения </w:t>
      </w:r>
      <w:bookmarkStart w:id="311" w:name="word_1_901"/>
      <w:bookmarkEnd w:id="3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</w:t>
      </w:r>
      <w:bookmarkStart w:id="312" w:name="word_1_911"/>
      <w:bookmarkEnd w:id="3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длении </w:t>
      </w:r>
      <w:bookmarkStart w:id="313" w:name="word_1_921"/>
      <w:bookmarkEnd w:id="3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казанных</w:t>
      </w:r>
      <w:bookmarkStart w:id="314" w:name="word_1_931"/>
      <w:bookmarkEnd w:id="3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грамм </w:t>
      </w:r>
      <w:bookmarkStart w:id="315" w:name="word_1_941"/>
      <w:bookmarkEnd w:id="3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ак </w:t>
      </w:r>
      <w:bookmarkStart w:id="316" w:name="word_1_951"/>
      <w:bookmarkStart w:id="317" w:name="line_1_12"/>
      <w:bookmarkEnd w:id="316"/>
      <w:bookmarkEnd w:id="3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318" w:name="word_1_961"/>
      <w:bookmarkEnd w:id="3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рупных </w:t>
      </w:r>
      <w:bookmarkStart w:id="319" w:name="word_1_971"/>
      <w:bookmarkEnd w:id="3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ъектов </w:t>
      </w:r>
      <w:bookmarkStart w:id="320" w:name="word_1_981"/>
      <w:bookmarkEnd w:id="3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ИЭ,</w:t>
      </w:r>
      <w:bookmarkStart w:id="321" w:name="word_1_991"/>
      <w:bookmarkEnd w:id="3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так </w:t>
      </w:r>
      <w:bookmarkStart w:id="322" w:name="word_1_1001"/>
      <w:bookmarkEnd w:id="3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323" w:name="word_1_1011"/>
      <w:bookmarkEnd w:id="3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324" w:name="word_1_1021"/>
      <w:bookmarkEnd w:id="3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ъектов </w:t>
      </w:r>
      <w:bookmarkStart w:id="325" w:name="word_1_1031"/>
      <w:bookmarkEnd w:id="3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алой</w:t>
      </w:r>
      <w:bookmarkStart w:id="326" w:name="word_1_1041"/>
      <w:bookmarkEnd w:id="3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ИЭ-генерации </w:t>
      </w:r>
      <w:bookmarkStart w:id="327" w:name="word_1_1051"/>
      <w:bookmarkEnd w:id="3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328" w:name="word_1_1061"/>
      <w:bookmarkEnd w:id="3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ериод </w:t>
      </w:r>
      <w:bookmarkStart w:id="329" w:name="word_1_1071"/>
      <w:bookmarkEnd w:id="3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 </w:t>
      </w:r>
      <w:bookmarkStart w:id="330" w:name="line_1_13"/>
      <w:bookmarkStart w:id="331" w:name="word_1_1081"/>
      <w:bookmarkEnd w:id="330"/>
      <w:bookmarkEnd w:id="3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2035 </w:t>
      </w:r>
      <w:bookmarkStart w:id="332" w:name="word_1_1091"/>
      <w:bookmarkEnd w:id="3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ода, </w:t>
      </w:r>
      <w:bookmarkStart w:id="333" w:name="word_1_1101"/>
      <w:bookmarkEnd w:id="3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сле </w:t>
      </w:r>
      <w:bookmarkStart w:id="334" w:name="word_1_1111"/>
      <w:bookmarkEnd w:id="3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его, </w:t>
      </w:r>
      <w:bookmarkStart w:id="335" w:name="word_1_1121"/>
      <w:bookmarkEnd w:id="3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ак </w:t>
      </w:r>
      <w:bookmarkStart w:id="336" w:name="word_1_1131"/>
      <w:bookmarkEnd w:id="3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ы</w:t>
      </w:r>
      <w:bookmarkStart w:id="337" w:name="word_1_1141"/>
      <w:bookmarkEnd w:id="3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ассчитываем, </w:t>
      </w:r>
      <w:bookmarkStart w:id="338" w:name="word_1_1151"/>
      <w:bookmarkEnd w:id="3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удет</w:t>
      </w:r>
      <w:bookmarkStart w:id="339" w:name="word_1_1161"/>
      <w:bookmarkEnd w:id="3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достигнут </w:t>
      </w:r>
      <w:bookmarkStart w:id="340" w:name="word_1_1171"/>
      <w:bookmarkEnd w:id="3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«сетевой </w:t>
      </w:r>
      <w:bookmarkStart w:id="341" w:name="word_1_1181"/>
      <w:bookmarkEnd w:id="3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аритет»</w:t>
      </w:r>
      <w:bookmarkStart w:id="342" w:name="word_1_1191"/>
      <w:bookmarkEnd w:id="3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 </w:t>
      </w:r>
      <w:bookmarkStart w:id="343" w:name="word_1_1201"/>
      <w:bookmarkStart w:id="344" w:name="line_1_14"/>
      <w:bookmarkEnd w:id="343"/>
      <w:bookmarkEnd w:id="3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тоимость </w:t>
      </w:r>
      <w:bookmarkStart w:id="345" w:name="word_1_1211"/>
      <w:bookmarkEnd w:id="3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оизводства</w:t>
      </w:r>
      <w:bookmarkStart w:id="346" w:name="word_1_1221"/>
      <w:bookmarkEnd w:id="3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лектроэнергии </w:t>
      </w:r>
      <w:bookmarkStart w:id="347" w:name="word_1_1231"/>
      <w:bookmarkEnd w:id="3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анными</w:t>
      </w:r>
      <w:bookmarkStart w:id="348" w:name="word_1_1241"/>
      <w:bookmarkEnd w:id="3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бъектами </w:t>
      </w:r>
      <w:bookmarkStart w:id="349" w:name="word_1_1251"/>
      <w:bookmarkEnd w:id="3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равняется </w:t>
      </w:r>
      <w:bookmarkStart w:id="350" w:name="word_1_1261"/>
      <w:bookmarkEnd w:id="3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о</w:t>
      </w:r>
      <w:bookmarkStart w:id="351" w:name="word_1_1271"/>
      <w:bookmarkEnd w:id="3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редней  </w:t>
      </w:r>
      <w:bookmarkStart w:id="352" w:name="line_1_15"/>
      <w:bookmarkStart w:id="353" w:name="word_1_1281"/>
      <w:bookmarkEnd w:id="352"/>
      <w:bookmarkEnd w:id="3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тоимостью </w:t>
      </w:r>
      <w:bookmarkStart w:id="354" w:name="word_1_1291"/>
      <w:bookmarkEnd w:id="3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лектроэнергии,</w:t>
      </w:r>
      <w:bookmarkStart w:id="355" w:name="word_1_1301"/>
      <w:bookmarkEnd w:id="3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лучаемой </w:t>
      </w:r>
      <w:bookmarkStart w:id="356" w:name="word_1_1311"/>
      <w:bookmarkEnd w:id="3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требителями </w:t>
      </w:r>
      <w:bookmarkStart w:id="357" w:name="word_1_1321"/>
      <w:bookmarkEnd w:id="3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з</w:t>
      </w:r>
      <w:bookmarkStart w:id="358" w:name="word_1_1331"/>
      <w:bookmarkEnd w:id="3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нешней </w:t>
      </w:r>
      <w:bookmarkStart w:id="359" w:name="word_1_1341"/>
      <w:bookmarkEnd w:id="3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ети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360" w:name="line_1_16"/>
      <w:bookmarkStart w:id="361" w:name="word_1_1351"/>
      <w:bookmarkEnd w:id="360"/>
      <w:bookmarkEnd w:id="3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362" w:name="word_1_1361"/>
      <w:bookmarkEnd w:id="3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оссии </w:t>
      </w:r>
      <w:bookmarkStart w:id="363" w:name="word_1_1371"/>
      <w:bookmarkEnd w:id="3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акже </w:t>
      </w:r>
      <w:bookmarkStart w:id="364" w:name="word_1_1381"/>
      <w:bookmarkEnd w:id="3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зучается</w:t>
      </w:r>
      <w:bookmarkStart w:id="365" w:name="word_1_1391"/>
      <w:bookmarkEnd w:id="3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озможность </w:t>
      </w:r>
      <w:bookmarkStart w:id="366" w:name="word_1_1401"/>
      <w:bookmarkEnd w:id="3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еализации</w:t>
      </w:r>
      <w:bookmarkStart w:id="367" w:name="word_1_1411"/>
      <w:bookmarkEnd w:id="3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ектов </w:t>
      </w:r>
      <w:bookmarkStart w:id="368" w:name="word_1_1421"/>
      <w:bookmarkEnd w:id="3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е </w:t>
      </w:r>
      <w:bookmarkStart w:id="369" w:name="word_1_1431"/>
      <w:bookmarkEnd w:id="3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олько </w:t>
      </w:r>
      <w:bookmarkStart w:id="370" w:name="word_1_1441"/>
      <w:bookmarkEnd w:id="3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алых </w:t>
      </w:r>
      <w:bookmarkStart w:id="371" w:name="word_1_1451"/>
      <w:bookmarkStart w:id="372" w:name="line_1_17"/>
      <w:bookmarkEnd w:id="371"/>
      <w:bookmarkEnd w:id="3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ЭС, </w:t>
      </w:r>
      <w:bookmarkStart w:id="373" w:name="word_1_1461"/>
      <w:bookmarkEnd w:id="3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о </w:t>
      </w:r>
      <w:bookmarkStart w:id="374" w:name="word_1_1471"/>
      <w:bookmarkEnd w:id="3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375" w:name="word_1_1481"/>
      <w:bookmarkEnd w:id="3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ных </w:t>
      </w:r>
      <w:bookmarkStart w:id="376" w:name="word_1_1491"/>
      <w:bookmarkEnd w:id="3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кологически</w:t>
      </w:r>
      <w:bookmarkStart w:id="377" w:name="word_1_1501"/>
      <w:bookmarkEnd w:id="3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чистых </w:t>
      </w:r>
      <w:bookmarkStart w:id="378" w:name="word_1_1511"/>
      <w:bookmarkEnd w:id="3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идрогенерирующих</w:t>
      </w:r>
      <w:bookmarkStart w:id="379" w:name="word_1_1521"/>
      <w:bookmarkEnd w:id="3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ощностей </w:t>
      </w:r>
      <w:bookmarkStart w:id="380" w:name="word_1_1531"/>
      <w:bookmarkEnd w:id="3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(крупные </w:t>
      </w:r>
      <w:bookmarkStart w:id="381" w:name="word_1_1541"/>
      <w:bookmarkEnd w:id="3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ЭС </w:t>
      </w:r>
      <w:bookmarkStart w:id="382" w:name="word_1_1551"/>
      <w:bookmarkStart w:id="383" w:name="line_1_18"/>
      <w:bookmarkEnd w:id="382"/>
      <w:bookmarkEnd w:id="3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выше </w:t>
      </w:r>
      <w:bookmarkStart w:id="384" w:name="word_1_1561"/>
      <w:bookmarkEnd w:id="3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50 </w:t>
      </w:r>
      <w:bookmarkStart w:id="385" w:name="word_1_1571"/>
      <w:bookmarkEnd w:id="38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Вт </w:t>
      </w:r>
      <w:bookmarkStart w:id="386" w:name="word_1_1581"/>
      <w:bookmarkEnd w:id="3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становленной</w:t>
      </w:r>
      <w:bookmarkStart w:id="387" w:name="word_1_1591"/>
      <w:bookmarkEnd w:id="3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ощности). </w:t>
      </w:r>
      <w:bookmarkStart w:id="388" w:name="word_1_1601"/>
      <w:bookmarkEnd w:id="3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оведена </w:t>
      </w:r>
      <w:bookmarkStart w:id="389" w:name="word_1_1611"/>
      <w:bookmarkEnd w:id="3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абота</w:t>
      </w:r>
      <w:bookmarkStart w:id="390" w:name="word_1_1621"/>
      <w:bookmarkEnd w:id="3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 </w:t>
      </w:r>
      <w:bookmarkStart w:id="391" w:name="word_1_1631"/>
      <w:bookmarkEnd w:id="3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актуализации </w:t>
      </w:r>
      <w:bookmarkStart w:id="392" w:name="word_1_1641"/>
      <w:bookmarkStart w:id="393" w:name="line_1_19"/>
      <w:bookmarkEnd w:id="392"/>
      <w:bookmarkEnd w:id="3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еречня </w:t>
      </w:r>
      <w:bookmarkStart w:id="394" w:name="word_1_1651"/>
      <w:bookmarkEnd w:id="3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иоритетных</w:t>
      </w:r>
      <w:bookmarkStart w:id="395" w:name="word_1_1661"/>
      <w:bookmarkEnd w:id="39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ектов </w:t>
      </w:r>
      <w:bookmarkStart w:id="396" w:name="word_1_1671"/>
      <w:bookmarkEnd w:id="39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оздания </w:t>
      </w:r>
      <w:bookmarkStart w:id="397" w:name="word_1_1681"/>
      <w:bookmarkEnd w:id="3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ъектов</w:t>
      </w:r>
      <w:bookmarkStart w:id="398" w:name="word_1_1691"/>
      <w:bookmarkEnd w:id="39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идрогенерации </w:t>
      </w:r>
      <w:bookmarkStart w:id="399" w:name="word_1_1701"/>
      <w:bookmarkEnd w:id="39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400" w:name="word_1_1711"/>
      <w:bookmarkEnd w:id="4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закреплению </w:t>
      </w:r>
      <w:bookmarkStart w:id="401" w:name="word_1_1731"/>
      <w:bookmarkEnd w:id="40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х </w:t>
      </w:r>
      <w:bookmarkStart w:id="402" w:name="word_1_1741"/>
      <w:bookmarkEnd w:id="40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403" w:name="word_1_1751"/>
      <w:bookmarkEnd w:id="40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окументах</w:t>
      </w:r>
      <w:bookmarkStart w:id="404" w:name="word_1_1761"/>
      <w:bookmarkEnd w:id="40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ерспективного </w:t>
      </w:r>
      <w:bookmarkStart w:id="405" w:name="word_1_1771"/>
      <w:bookmarkEnd w:id="40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ланирования</w:t>
      </w:r>
      <w:bookmarkStart w:id="406" w:name="word_1_1781"/>
      <w:bookmarkEnd w:id="40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нергосистем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407" w:name="word_1_1791"/>
      <w:bookmarkStart w:id="408" w:name="line_1_21"/>
      <w:bookmarkEnd w:id="407"/>
      <w:bookmarkEnd w:id="40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акой </w:t>
      </w:r>
      <w:bookmarkStart w:id="409" w:name="word_1_1801"/>
      <w:bookmarkEnd w:id="40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еречень </w:t>
      </w:r>
      <w:bookmarkStart w:id="410" w:name="word_1_1811"/>
      <w:bookmarkEnd w:id="4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ключает </w:t>
      </w:r>
      <w:bookmarkStart w:id="411" w:name="word_1_1821"/>
      <w:bookmarkEnd w:id="4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8</w:t>
      </w:r>
      <w:bookmarkStart w:id="412" w:name="word_1_1831"/>
      <w:bookmarkEnd w:id="4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ектов </w:t>
      </w:r>
      <w:bookmarkStart w:id="413" w:name="word_1_1841"/>
      <w:bookmarkEnd w:id="4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ЭС </w:t>
      </w:r>
      <w:bookmarkStart w:id="414" w:name="word_1_1851"/>
      <w:bookmarkEnd w:id="4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уммарной</w:t>
      </w:r>
      <w:bookmarkStart w:id="415" w:name="word_1_1861"/>
      <w:bookmarkEnd w:id="4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ой </w:t>
      </w:r>
      <w:bookmarkStart w:id="416" w:name="word_1_1871"/>
      <w:bookmarkEnd w:id="4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ощностью </w:t>
      </w:r>
      <w:bookmarkStart w:id="417" w:name="word_1_1881"/>
      <w:bookmarkStart w:id="418" w:name="line_1_22"/>
      <w:bookmarkEnd w:id="417"/>
      <w:bookmarkEnd w:id="4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рядка </w:t>
      </w:r>
      <w:bookmarkStart w:id="419" w:name="word_1_1891"/>
      <w:bookmarkEnd w:id="4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4,7 </w:t>
      </w:r>
      <w:bookmarkStart w:id="420" w:name="word_1_1901"/>
      <w:bookmarkEnd w:id="4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вт,</w:t>
      </w:r>
      <w:bookmarkStart w:id="421" w:name="word_1_1911"/>
      <w:bookmarkEnd w:id="4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асположенных </w:t>
      </w:r>
      <w:bookmarkStart w:id="422" w:name="word_1_1921"/>
      <w:bookmarkEnd w:id="4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423" w:name="word_1_1931"/>
      <w:bookmarkEnd w:id="4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егионах</w:t>
      </w:r>
      <w:bookmarkStart w:id="424" w:name="word_1_1941"/>
      <w:bookmarkEnd w:id="4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ибири </w:t>
      </w:r>
      <w:bookmarkStart w:id="425" w:name="word_1_1951"/>
      <w:bookmarkEnd w:id="4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426" w:name="word_1_1961"/>
      <w:bookmarkEnd w:id="4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альнего </w:t>
      </w:r>
      <w:bookmarkStart w:id="427" w:name="word_1_1971"/>
      <w:bookmarkEnd w:id="4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остока, </w:t>
      </w:r>
      <w:bookmarkStart w:id="428" w:name="word_1_1981"/>
      <w:bookmarkEnd w:id="4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429" w:name="word_1_1991"/>
      <w:bookmarkEnd w:id="4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6 </w:t>
      </w:r>
      <w:bookmarkStart w:id="430" w:name="word_1_2001"/>
      <w:bookmarkEnd w:id="4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оектов </w:t>
      </w:r>
      <w:bookmarkStart w:id="431" w:name="line_1_23"/>
      <w:bookmarkStart w:id="432" w:name="word_1_2011"/>
      <w:bookmarkEnd w:id="431"/>
      <w:bookmarkEnd w:id="4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ЭС </w:t>
      </w:r>
      <w:bookmarkStart w:id="433" w:name="word_1_2021"/>
      <w:bookmarkEnd w:id="4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уммарной</w:t>
      </w:r>
      <w:bookmarkStart w:id="434" w:name="word_1_2031"/>
      <w:bookmarkEnd w:id="4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ой </w:t>
      </w:r>
      <w:bookmarkStart w:id="435" w:name="word_1_2041"/>
      <w:bookmarkEnd w:id="4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ощностью</w:t>
      </w:r>
      <w:bookmarkStart w:id="436" w:name="word_1_2051"/>
      <w:bookmarkEnd w:id="4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рядка </w:t>
      </w:r>
      <w:bookmarkStart w:id="437" w:name="word_1_2061"/>
      <w:bookmarkEnd w:id="4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6,5 </w:t>
      </w:r>
      <w:bookmarkStart w:id="438" w:name="word_1_2071"/>
      <w:bookmarkEnd w:id="4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вт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439" w:name="line_1_24"/>
      <w:bookmarkStart w:id="440" w:name="word_1_2081"/>
      <w:bookmarkEnd w:id="439"/>
      <w:bookmarkEnd w:id="4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еализация </w:t>
      </w:r>
      <w:bookmarkStart w:id="441" w:name="word_1_2091"/>
      <w:bookmarkEnd w:id="4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анных </w:t>
      </w:r>
      <w:bookmarkStart w:id="442" w:name="word_1_2101"/>
      <w:bookmarkEnd w:id="4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оектов</w:t>
      </w:r>
      <w:bookmarkStart w:id="443" w:name="word_1_2111"/>
      <w:bookmarkEnd w:id="4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ожет </w:t>
      </w:r>
      <w:bookmarkStart w:id="444" w:name="word_1_2121"/>
      <w:bookmarkEnd w:id="4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быть </w:t>
      </w:r>
      <w:bookmarkStart w:id="445" w:name="word_1_2131"/>
      <w:bookmarkEnd w:id="4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остребована </w:t>
      </w:r>
      <w:bookmarkStart w:id="446" w:name="word_1_2141"/>
      <w:bookmarkEnd w:id="4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</w:t>
      </w:r>
      <w:bookmarkStart w:id="447" w:name="word_1_2151"/>
      <w:bookmarkEnd w:id="4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ериод </w:t>
      </w:r>
      <w:bookmarkStart w:id="448" w:name="word_1_2161"/>
      <w:bookmarkEnd w:id="4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о </w:t>
      </w:r>
      <w:bookmarkStart w:id="449" w:name="word_1_2171"/>
      <w:bookmarkEnd w:id="4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2040 </w:t>
      </w:r>
      <w:bookmarkStart w:id="450" w:name="word_1_2181"/>
      <w:bookmarkEnd w:id="4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ода </w:t>
      </w:r>
      <w:bookmarkStart w:id="451" w:name="word_1_2191"/>
      <w:bookmarkEnd w:id="4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452" w:name="word_1_2201"/>
      <w:bookmarkStart w:id="453" w:name="line_1_25"/>
      <w:bookmarkEnd w:id="452"/>
      <w:bookmarkEnd w:id="4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еспечения </w:t>
      </w:r>
      <w:bookmarkStart w:id="454" w:name="word_1_2211"/>
      <w:bookmarkEnd w:id="4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огнозируемого</w:t>
      </w:r>
      <w:bookmarkStart w:id="455" w:name="word_1_2221"/>
      <w:bookmarkEnd w:id="4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оста </w:t>
      </w:r>
      <w:bookmarkStart w:id="456" w:name="word_1_2231"/>
      <w:bookmarkEnd w:id="4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проса </w:t>
      </w:r>
      <w:bookmarkStart w:id="457" w:name="word_1_2241"/>
      <w:bookmarkEnd w:id="4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</w:t>
      </w:r>
      <w:bookmarkStart w:id="458" w:name="word_1_2251"/>
      <w:bookmarkEnd w:id="4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лектрическую </w:t>
      </w:r>
      <w:bookmarkStart w:id="459" w:name="word_1_2261"/>
      <w:bookmarkEnd w:id="4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нергию </w:t>
      </w:r>
      <w:bookmarkStart w:id="460" w:name="word_1_2271"/>
      <w:bookmarkEnd w:id="4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461" w:name="word_1_228"/>
      <w:bookmarkEnd w:id="4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ощность. </w:t>
      </w:r>
      <w:bookmarkStart w:id="462" w:name="line_1_26"/>
      <w:bookmarkStart w:id="463" w:name="word_1_230"/>
      <w:bookmarkEnd w:id="462"/>
      <w:bookmarkEnd w:id="4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464" w:name="word_1_2311"/>
      <w:bookmarkEnd w:id="4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стоящее </w:t>
      </w:r>
      <w:bookmarkStart w:id="465" w:name="word_1_232"/>
      <w:bookmarkEnd w:id="4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ремя</w:t>
      </w:r>
      <w:bookmarkStart w:id="466" w:name="word_1_233"/>
      <w:bookmarkEnd w:id="4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рабатываются</w:t>
      </w:r>
      <w:bookmarkStart w:id="467" w:name="word_1_234"/>
      <w:bookmarkEnd w:id="4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птимальные </w:t>
      </w:r>
      <w:bookmarkStart w:id="468" w:name="word_1_235"/>
      <w:bookmarkEnd w:id="4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еханизмы</w:t>
      </w:r>
      <w:bookmarkStart w:id="469" w:name="word_1_236"/>
      <w:bookmarkEnd w:id="4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ивлечения </w:t>
      </w:r>
      <w:bookmarkStart w:id="470" w:name="word_1_237"/>
      <w:bookmarkEnd w:id="4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ак</w:t>
      </w:r>
      <w:bookmarkStart w:id="471" w:name="word_1_238"/>
      <w:bookmarkEnd w:id="4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</w:t>
      </w:r>
      <w:bookmarkStart w:id="472" w:name="line_1_27"/>
      <w:bookmarkStart w:id="473" w:name="word_1_239"/>
      <w:bookmarkEnd w:id="472"/>
      <w:bookmarkEnd w:id="4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осударственных, </w:t>
      </w:r>
      <w:bookmarkStart w:id="474" w:name="word_1_240"/>
      <w:bookmarkEnd w:id="4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ак </w:t>
      </w:r>
      <w:bookmarkStart w:id="475" w:name="word_1_2411"/>
      <w:bookmarkEnd w:id="4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476" w:name="word_1_242"/>
      <w:bookmarkEnd w:id="4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частных </w:t>
      </w:r>
      <w:bookmarkStart w:id="477" w:name="word_1_243"/>
      <w:bookmarkEnd w:id="4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нвестиций </w:t>
      </w:r>
      <w:bookmarkStart w:id="478" w:name="word_1_244"/>
      <w:bookmarkEnd w:id="4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479" w:name="word_1_245"/>
      <w:bookmarkEnd w:id="4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ти</w:t>
      </w:r>
      <w:bookmarkStart w:id="480" w:name="word_1_246"/>
      <w:bookmarkEnd w:id="4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екты </w:t>
      </w:r>
      <w:bookmarkStart w:id="481" w:name="word_1_247"/>
      <w:bookmarkEnd w:id="4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(с </w:t>
      </w:r>
      <w:bookmarkStart w:id="482" w:name="word_1_248"/>
      <w:bookmarkEnd w:id="4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четом </w:t>
      </w:r>
      <w:bookmarkStart w:id="483" w:name="word_1_249"/>
      <w:bookmarkEnd w:id="4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х </w:t>
      </w:r>
      <w:bookmarkStart w:id="484" w:name="word_1_250"/>
      <w:bookmarkEnd w:id="4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ысокой </w:t>
      </w:r>
      <w:bookmarkStart w:id="485" w:name="word_1_2511"/>
      <w:bookmarkStart w:id="486" w:name="line_1_28"/>
      <w:bookmarkEnd w:id="485"/>
      <w:bookmarkEnd w:id="4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апиталоемкости)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487" w:name="word_1_252"/>
      <w:bookmarkEnd w:id="4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тоит </w:t>
      </w:r>
      <w:bookmarkStart w:id="488" w:name="word_1_253"/>
      <w:bookmarkEnd w:id="4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помянуть </w:t>
      </w:r>
      <w:bookmarkStart w:id="489" w:name="word_1_254"/>
      <w:bookmarkEnd w:id="4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490" w:name="word_1_255"/>
      <w:bookmarkEnd w:id="4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еры</w:t>
      </w:r>
      <w:bookmarkStart w:id="491" w:name="word_1_256"/>
      <w:bookmarkEnd w:id="4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тимулирования </w:t>
      </w:r>
      <w:bookmarkStart w:id="492" w:name="word_1_257"/>
      <w:bookmarkEnd w:id="4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овлечения</w:t>
      </w:r>
      <w:bookmarkStart w:id="493" w:name="word_1_258"/>
      <w:bookmarkEnd w:id="4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о </w:t>
      </w:r>
      <w:bookmarkStart w:id="494" w:name="word_1_259"/>
      <w:bookmarkEnd w:id="4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торичный </w:t>
      </w:r>
      <w:bookmarkStart w:id="495" w:name="word_1_260"/>
      <w:bookmarkEnd w:id="49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орот </w:t>
      </w:r>
      <w:bookmarkStart w:id="496" w:name="word_1_2611"/>
      <w:bookmarkEnd w:id="49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азличных </w:t>
      </w:r>
      <w:bookmarkStart w:id="497" w:name="word_1_262"/>
      <w:bookmarkEnd w:id="4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идов </w:t>
      </w:r>
      <w:bookmarkStart w:id="498" w:name="word_1_263"/>
      <w:bookmarkEnd w:id="49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тходов </w:t>
      </w:r>
      <w:bookmarkStart w:id="499" w:name="word_1_264"/>
      <w:bookmarkEnd w:id="49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(в</w:t>
      </w:r>
      <w:bookmarkStart w:id="500" w:name="word_1_265"/>
      <w:bookmarkEnd w:id="5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частности, </w:t>
      </w:r>
      <w:bookmarkStart w:id="501" w:name="word_1_266"/>
      <w:bookmarkEnd w:id="50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едеральный</w:t>
      </w:r>
      <w:bookmarkStart w:id="502" w:name="word_1_267"/>
      <w:bookmarkEnd w:id="50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ект </w:t>
      </w:r>
      <w:bookmarkStart w:id="503" w:name="word_1_268"/>
      <w:bookmarkEnd w:id="50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«Чистая </w:t>
      </w:r>
      <w:bookmarkStart w:id="504" w:name="word_1_269"/>
      <w:bookmarkEnd w:id="50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трана» </w:t>
      </w:r>
      <w:bookmarkStart w:id="505" w:name="word_1_270"/>
      <w:bookmarkEnd w:id="50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</w:t>
      </w:r>
      <w:bookmarkStart w:id="506" w:name="word_1_272"/>
      <w:bookmarkEnd w:id="50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тдельный </w:t>
      </w:r>
      <w:bookmarkStart w:id="507" w:name="word_1_273"/>
      <w:bookmarkEnd w:id="50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лан </w:t>
      </w:r>
      <w:bookmarkStart w:id="508" w:name="word_1_274"/>
      <w:bookmarkEnd w:id="50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ействий </w:t>
      </w:r>
      <w:bookmarkStart w:id="509" w:name="word_1_275"/>
      <w:bookmarkEnd w:id="50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</w:t>
      </w:r>
      <w:bookmarkStart w:id="510" w:name="word_1_276"/>
      <w:bookmarkEnd w:id="5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овлечению </w:t>
      </w:r>
      <w:bookmarkStart w:id="511" w:name="word_1_277"/>
      <w:bookmarkEnd w:id="5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лошлаковых</w:t>
      </w:r>
      <w:bookmarkStart w:id="512" w:name="word_1_278"/>
      <w:bookmarkEnd w:id="5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тходов </w:t>
      </w:r>
      <w:bookmarkStart w:id="513" w:name="word_1_279"/>
      <w:bookmarkEnd w:id="5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епловых </w:t>
      </w:r>
      <w:bookmarkStart w:id="514" w:name="word_1_312"/>
      <w:bookmarkStart w:id="515" w:name="line_1_29"/>
      <w:bookmarkEnd w:id="514"/>
      <w:bookmarkEnd w:id="5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лектростанций </w:t>
      </w:r>
      <w:bookmarkStart w:id="516" w:name="word_1_412"/>
      <w:bookmarkEnd w:id="5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о </w:t>
      </w:r>
      <w:bookmarkStart w:id="517" w:name="word_1_512"/>
      <w:bookmarkEnd w:id="5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торичный</w:t>
      </w:r>
      <w:bookmarkStart w:id="518" w:name="word_1_612"/>
      <w:bookmarkEnd w:id="5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хозяйственный </w:t>
      </w:r>
      <w:bookmarkStart w:id="519" w:name="word_1_712"/>
      <w:bookmarkEnd w:id="5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орот),</w:t>
      </w:r>
      <w:bookmarkStart w:id="520" w:name="word_1_812"/>
      <w:bookmarkEnd w:id="5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которые </w:t>
      </w:r>
      <w:bookmarkStart w:id="521" w:name="word_1_912"/>
      <w:bookmarkEnd w:id="5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пособствуют </w:t>
      </w:r>
      <w:bookmarkStart w:id="522" w:name="word_1_1012"/>
      <w:bookmarkEnd w:id="5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523" w:name="word_1_1112"/>
      <w:bookmarkEnd w:id="5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ом </w:t>
      </w:r>
      <w:bookmarkStart w:id="524" w:name="line_1_31"/>
      <w:bookmarkStart w:id="525" w:name="word_1_1212"/>
      <w:bookmarkEnd w:id="524"/>
      <w:bookmarkEnd w:id="5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исле </w:t>
      </w:r>
      <w:bookmarkStart w:id="526" w:name="word_1_1312"/>
      <w:bookmarkEnd w:id="5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тилизации</w:t>
      </w:r>
      <w:bookmarkStart w:id="527" w:name="word_1_1412"/>
      <w:bookmarkEnd w:id="5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неиспользуемых </w:t>
      </w:r>
      <w:bookmarkStart w:id="528" w:name="word_1_1512"/>
      <w:bookmarkEnd w:id="5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тходов </w:t>
      </w:r>
      <w:bookmarkStart w:id="529" w:name="word_1_1612"/>
      <w:bookmarkEnd w:id="5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т</w:t>
      </w:r>
      <w:bookmarkStart w:id="530" w:name="word_1_1712"/>
      <w:bookmarkEnd w:id="5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деятельности </w:t>
      </w:r>
      <w:bookmarkStart w:id="531" w:name="word_1_1812"/>
      <w:bookmarkEnd w:id="5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лектростанций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532" w:name="line_1_41"/>
      <w:bookmarkStart w:id="533" w:name="word_1_1912"/>
      <w:bookmarkEnd w:id="532"/>
      <w:bookmarkEnd w:id="5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акая </w:t>
      </w:r>
      <w:bookmarkStart w:id="534" w:name="word_1_2012"/>
      <w:bookmarkEnd w:id="5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литика </w:t>
      </w:r>
      <w:bookmarkStart w:id="535" w:name="word_1_2112"/>
      <w:bookmarkEnd w:id="5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ивела </w:t>
      </w:r>
      <w:bookmarkStart w:id="536" w:name="word_1_2210"/>
      <w:bookmarkEnd w:id="5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537" w:name="word_1_2310"/>
      <w:bookmarkEnd w:id="5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</w:t>
      </w:r>
      <w:bookmarkStart w:id="538" w:name="word_1_2410"/>
      <w:bookmarkEnd w:id="5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нтенсивному </w:t>
      </w:r>
      <w:bookmarkStart w:id="539" w:name="word_1_2510"/>
      <w:bookmarkEnd w:id="5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азвитию</w:t>
      </w:r>
      <w:bookmarkStart w:id="540" w:name="word_1_2610"/>
      <w:bookmarkEnd w:id="5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оссийского </w:t>
      </w:r>
      <w:bookmarkStart w:id="541" w:name="word_1_2710"/>
      <w:bookmarkStart w:id="542" w:name="line_1_51"/>
      <w:bookmarkEnd w:id="541"/>
      <w:bookmarkEnd w:id="5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нергетического</w:t>
      </w:r>
      <w:bookmarkStart w:id="543" w:name="word_1_2810"/>
      <w:bookmarkEnd w:id="5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ашиностроения </w:t>
      </w:r>
      <w:bookmarkStart w:id="544" w:name="word_1_292"/>
      <w:bookmarkEnd w:id="5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ИЭ. </w:t>
      </w:r>
      <w:bookmarkStart w:id="545" w:name="word_1_302"/>
      <w:bookmarkEnd w:id="5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</w:t>
      </w:r>
      <w:bookmarkStart w:id="546" w:name="word_1_313"/>
      <w:bookmarkEnd w:id="5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четом </w:t>
      </w:r>
      <w:bookmarkStart w:id="547" w:name="word_1_322"/>
      <w:bookmarkEnd w:id="5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того </w:t>
      </w:r>
      <w:bookmarkStart w:id="548" w:name="word_1_332"/>
      <w:bookmarkEnd w:id="5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549" w:name="word_1_342"/>
      <w:bookmarkEnd w:id="5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с </w:t>
      </w:r>
      <w:bookmarkStart w:id="550" w:name="word_1_352"/>
      <w:bookmarkEnd w:id="5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было </w:t>
      </w:r>
      <w:bookmarkStart w:id="551" w:name="word_1_362"/>
      <w:bookmarkEnd w:id="5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бы </w:t>
      </w:r>
      <w:bookmarkStart w:id="552" w:name="word_1_382"/>
      <w:bookmarkEnd w:id="5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инципиально </w:t>
      </w:r>
      <w:bookmarkStart w:id="553" w:name="word_1_392"/>
      <w:bookmarkEnd w:id="5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ажным</w:t>
      </w:r>
      <w:bookmarkStart w:id="554" w:name="word_1_402"/>
      <w:bookmarkEnd w:id="5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азвитие </w:t>
      </w:r>
      <w:bookmarkStart w:id="555" w:name="word_1_413"/>
      <w:bookmarkEnd w:id="5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556" w:name="word_1_422"/>
      <w:bookmarkEnd w:id="5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глубление</w:t>
      </w:r>
      <w:bookmarkStart w:id="557" w:name="word_1_432"/>
      <w:bookmarkEnd w:id="5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тратегического </w:t>
      </w:r>
      <w:bookmarkStart w:id="558" w:name="word_1_442"/>
      <w:bookmarkEnd w:id="5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артнерства </w:t>
      </w:r>
      <w:bookmarkStart w:id="559" w:name="word_1_452"/>
      <w:bookmarkEnd w:id="5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</w:t>
      </w:r>
      <w:bookmarkStart w:id="560" w:name="word_1_462"/>
      <w:bookmarkEnd w:id="5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том </w:t>
      </w:r>
      <w:bookmarkStart w:id="561" w:name="line_1_71"/>
      <w:bookmarkStart w:id="562" w:name="word_1_472"/>
      <w:bookmarkEnd w:id="561"/>
      <w:bookmarkEnd w:id="5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исле </w:t>
      </w:r>
      <w:bookmarkStart w:id="563" w:name="word_1_482"/>
      <w:bookmarkEnd w:id="5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о </w:t>
      </w:r>
      <w:bookmarkStart w:id="564" w:name="word_1_492"/>
      <w:bookmarkEnd w:id="5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транами </w:t>
      </w:r>
      <w:bookmarkStart w:id="565" w:name="word_1_502"/>
      <w:bookmarkEnd w:id="5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Азии </w:t>
      </w:r>
      <w:bookmarkStart w:id="566" w:name="word_1_513"/>
      <w:bookmarkEnd w:id="5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bookmarkStart w:id="567" w:name="word_1_522"/>
      <w:bookmarkEnd w:id="5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Африки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568" w:name="line_1_81"/>
      <w:bookmarkStart w:id="569" w:name="word_1_542"/>
      <w:bookmarkEnd w:id="568"/>
      <w:bookmarkEnd w:id="5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570" w:name="word_1_552"/>
      <w:bookmarkEnd w:id="5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оссии </w:t>
      </w:r>
      <w:bookmarkStart w:id="571" w:name="word_1_562"/>
      <w:bookmarkEnd w:id="5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то</w:t>
      </w:r>
      <w:bookmarkStart w:id="572" w:name="word_1_572"/>
      <w:bookmarkEnd w:id="5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отрудничество </w:t>
      </w:r>
      <w:bookmarkStart w:id="573" w:name="word_1_582"/>
      <w:bookmarkEnd w:id="5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едставляет</w:t>
      </w:r>
      <w:bookmarkStart w:id="574" w:name="word_1_592"/>
      <w:bookmarkEnd w:id="5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нтерес </w:t>
      </w:r>
      <w:bookmarkStart w:id="575" w:name="word_1_602"/>
      <w:bookmarkEnd w:id="5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ак </w:t>
      </w:r>
      <w:bookmarkStart w:id="576" w:name="word_1_613"/>
      <w:bookmarkEnd w:id="5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 </w:t>
      </w:r>
      <w:bookmarkStart w:id="577" w:name="word_1_622"/>
      <w:bookmarkEnd w:id="5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очки </w:t>
      </w:r>
      <w:bookmarkStart w:id="578" w:name="word_1_632"/>
      <w:bookmarkEnd w:id="5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зрения </w:t>
      </w:r>
      <w:bookmarkStart w:id="579" w:name="word_1_642"/>
      <w:bookmarkStart w:id="580" w:name="line_1_91"/>
      <w:bookmarkEnd w:id="579"/>
      <w:bookmarkEnd w:id="5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оздания </w:t>
      </w:r>
      <w:bookmarkStart w:id="581" w:name="word_1_652"/>
      <w:bookmarkEnd w:id="5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овременных</w:t>
      </w:r>
      <w:bookmarkStart w:id="582" w:name="word_1_662"/>
      <w:bookmarkEnd w:id="5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овместных </w:t>
      </w:r>
      <w:bookmarkStart w:id="583" w:name="word_1_672"/>
      <w:bookmarkEnd w:id="5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омышленных</w:t>
      </w:r>
      <w:bookmarkStart w:id="584" w:name="word_1_682"/>
      <w:bookmarkEnd w:id="5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едприятий </w:t>
      </w:r>
      <w:bookmarkStart w:id="585" w:name="word_1_692"/>
      <w:bookmarkEnd w:id="58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586" w:name="word_1_702"/>
      <w:bookmarkEnd w:id="5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шей </w:t>
      </w:r>
      <w:bookmarkStart w:id="587" w:name="word_1_713"/>
      <w:bookmarkStart w:id="588" w:name="line_1_101"/>
      <w:bookmarkEnd w:id="587"/>
      <w:bookmarkEnd w:id="5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ерритории, </w:t>
      </w:r>
      <w:bookmarkStart w:id="589" w:name="word_1_722"/>
      <w:bookmarkEnd w:id="5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так </w:t>
      </w:r>
      <w:bookmarkStart w:id="590" w:name="word_1_732"/>
      <w:bookmarkEnd w:id="5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591" w:name="word_1_742"/>
      <w:bookmarkEnd w:id="5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 </w:t>
      </w:r>
      <w:bookmarkStart w:id="592" w:name="word_1_752"/>
      <w:bookmarkEnd w:id="5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чки</w:t>
      </w:r>
      <w:bookmarkStart w:id="593" w:name="word_1_762"/>
      <w:bookmarkEnd w:id="5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зрения </w:t>
      </w:r>
      <w:bookmarkStart w:id="594" w:name="word_1_772"/>
      <w:bookmarkEnd w:id="5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асширения </w:t>
      </w:r>
      <w:bookmarkStart w:id="595" w:name="word_1_782"/>
      <w:bookmarkEnd w:id="59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овых</w:t>
      </w:r>
      <w:bookmarkStart w:id="596" w:name="word_1_792"/>
      <w:bookmarkEnd w:id="59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ынков </w:t>
      </w:r>
      <w:bookmarkStart w:id="597" w:name="word_1_802"/>
      <w:bookmarkEnd w:id="5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быта </w:t>
      </w:r>
      <w:bookmarkStart w:id="598" w:name="word_1_813"/>
      <w:bookmarkEnd w:id="59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оссийского </w:t>
      </w:r>
      <w:bookmarkStart w:id="599" w:name="word_1_822"/>
      <w:bookmarkStart w:id="600" w:name="line_1_111"/>
      <w:bookmarkEnd w:id="599"/>
      <w:bookmarkEnd w:id="6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орудования </w:t>
      </w:r>
      <w:bookmarkStart w:id="601" w:name="word_1_832"/>
      <w:bookmarkEnd w:id="60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602" w:name="word_1_842"/>
      <w:bookmarkEnd w:id="60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ехнологий</w:t>
      </w:r>
      <w:bookmarkStart w:id="603" w:name="word_1_852"/>
      <w:bookmarkEnd w:id="60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ИЭ. </w:t>
      </w:r>
      <w:bookmarkStart w:id="604" w:name="word_1_862"/>
      <w:bookmarkEnd w:id="60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605" w:name="word_1_872"/>
      <w:bookmarkEnd w:id="60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оссийских</w:t>
      </w:r>
      <w:bookmarkStart w:id="606" w:name="word_1_882"/>
      <w:bookmarkEnd w:id="60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оптовых </w:t>
      </w:r>
      <w:bookmarkStart w:id="607" w:name="word_1_892"/>
      <w:bookmarkEnd w:id="60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частников </w:t>
      </w:r>
      <w:bookmarkStart w:id="608" w:name="word_1_902"/>
      <w:bookmarkEnd w:id="60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ынка, </w:t>
      </w:r>
      <w:bookmarkStart w:id="609" w:name="word_1_913"/>
      <w:bookmarkStart w:id="610" w:name="line_1_121"/>
      <w:bookmarkEnd w:id="609"/>
      <w:bookmarkEnd w:id="6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личие </w:t>
      </w:r>
      <w:bookmarkStart w:id="611" w:name="word_1_922"/>
      <w:bookmarkEnd w:id="6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язательной </w:t>
      </w:r>
      <w:bookmarkStart w:id="612" w:name="word_1_932"/>
      <w:bookmarkEnd w:id="6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оли</w:t>
      </w:r>
      <w:bookmarkStart w:id="613" w:name="word_1_942"/>
      <w:bookmarkEnd w:id="6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кспортных </w:t>
      </w:r>
      <w:bookmarkStart w:id="614" w:name="word_1_952"/>
      <w:bookmarkEnd w:id="6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онтрактов </w:t>
      </w:r>
      <w:bookmarkStart w:id="615" w:name="word_1_962"/>
      <w:bookmarkEnd w:id="6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ак</w:t>
      </w:r>
      <w:bookmarkStart w:id="616" w:name="word_1_972"/>
      <w:bookmarkEnd w:id="6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аз </w:t>
      </w:r>
      <w:bookmarkStart w:id="617" w:name="word_1_982"/>
      <w:bookmarkEnd w:id="6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является </w:t>
      </w:r>
      <w:bookmarkStart w:id="618" w:name="word_1_992"/>
      <w:bookmarkEnd w:id="6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дним </w:t>
      </w:r>
      <w:bookmarkStart w:id="619" w:name="word_1_1002"/>
      <w:bookmarkEnd w:id="6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з, </w:t>
      </w:r>
      <w:bookmarkStart w:id="620" w:name="word_1_1013"/>
      <w:bookmarkStart w:id="621" w:name="line_1_131"/>
      <w:bookmarkEnd w:id="620"/>
      <w:bookmarkEnd w:id="6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словий </w:t>
      </w:r>
      <w:bookmarkStart w:id="622" w:name="word_1_1022"/>
      <w:bookmarkEnd w:id="6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едоставления </w:t>
      </w:r>
      <w:bookmarkStart w:id="623" w:name="word_1_1032"/>
      <w:bookmarkEnd w:id="6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м</w:t>
      </w:r>
      <w:bookmarkStart w:id="624" w:name="word_1_1042"/>
      <w:bookmarkEnd w:id="6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ыше </w:t>
      </w:r>
      <w:bookmarkStart w:id="625" w:name="word_1_1052"/>
      <w:bookmarkEnd w:id="6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помянутых </w:t>
      </w:r>
      <w:bookmarkStart w:id="626" w:name="word_1_1062"/>
      <w:bookmarkEnd w:id="6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ной </w:t>
      </w:r>
      <w:bookmarkStart w:id="627" w:name="word_1_1072"/>
      <w:bookmarkEnd w:id="6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ер</w:t>
      </w:r>
      <w:bookmarkStart w:id="628" w:name="word_1_1082"/>
      <w:bookmarkEnd w:id="6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ддержки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bookmarkStart w:id="629" w:name="word_1_1092"/>
      <w:bookmarkStart w:id="630" w:name="line_1_141"/>
      <w:bookmarkEnd w:id="629"/>
      <w:bookmarkEnd w:id="6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ажно </w:t>
      </w:r>
      <w:bookmarkStart w:id="631" w:name="word_1_1132"/>
      <w:bookmarkEnd w:id="6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оздание</w:t>
      </w:r>
      <w:bookmarkStart w:id="632" w:name="word_1_1142"/>
      <w:bookmarkEnd w:id="6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истемы </w:t>
      </w:r>
      <w:bookmarkStart w:id="633" w:name="word_1_1152"/>
      <w:bookmarkEnd w:id="6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дтверждения</w:t>
      </w:r>
      <w:bookmarkStart w:id="634" w:name="word_1_1162"/>
      <w:bookmarkEnd w:id="6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глеродной </w:t>
      </w:r>
      <w:bookmarkStart w:id="635" w:name="word_1_1172"/>
      <w:bookmarkEnd w:id="6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ейтральности </w:t>
      </w:r>
      <w:bookmarkStart w:id="636" w:name="line_1_151"/>
      <w:bookmarkStart w:id="637" w:name="word_1_1182"/>
      <w:bookmarkEnd w:id="636"/>
      <w:bookmarkEnd w:id="6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одукции </w:t>
      </w:r>
      <w:bookmarkStart w:id="638" w:name="word_1_1192"/>
      <w:bookmarkEnd w:id="6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639" w:name="word_1_1202"/>
      <w:bookmarkEnd w:id="6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асти</w:t>
      </w:r>
      <w:bookmarkStart w:id="640" w:name="word_1_1213"/>
      <w:bookmarkEnd w:id="6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спользования</w:t>
      </w:r>
      <w:bookmarkStart w:id="641" w:name="word_1_1222"/>
      <w:bookmarkEnd w:id="6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низкоуглеродных </w:t>
      </w:r>
      <w:bookmarkStart w:id="642" w:name="word_1_1232"/>
      <w:bookmarkEnd w:id="6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сточников</w:t>
      </w:r>
      <w:bookmarkStart w:id="643" w:name="word_1_1242"/>
      <w:bookmarkEnd w:id="6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и </w:t>
      </w:r>
      <w:bookmarkStart w:id="644" w:name="word_1_1252"/>
      <w:bookmarkEnd w:id="6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ее </w:t>
      </w:r>
      <w:bookmarkStart w:id="645" w:name="word_1_1262"/>
      <w:bookmarkEnd w:id="6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оизводстве. </w:t>
      </w:r>
      <w:bookmarkStart w:id="646" w:name="line_1_161"/>
      <w:bookmarkStart w:id="647" w:name="word_1_1272"/>
      <w:bookmarkEnd w:id="646"/>
      <w:bookmarkEnd w:id="6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</w:t>
      </w:r>
      <w:bookmarkStart w:id="648" w:name="word_1_1282"/>
      <w:bookmarkEnd w:id="6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ешения </w:t>
      </w:r>
      <w:bookmarkStart w:id="649" w:name="word_1_1292"/>
      <w:bookmarkEnd w:id="6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этой </w:t>
      </w:r>
      <w:bookmarkStart w:id="650" w:name="word_1_1302"/>
      <w:bookmarkEnd w:id="6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задачи предложено </w:t>
      </w:r>
      <w:bookmarkStart w:id="651" w:name="word_1_1332"/>
      <w:bookmarkEnd w:id="6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ведение</w:t>
      </w:r>
      <w:bookmarkStart w:id="652" w:name="word_1_1342"/>
      <w:bookmarkEnd w:id="6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института </w:t>
      </w:r>
      <w:bookmarkStart w:id="653" w:name="word_1_1352"/>
      <w:bookmarkEnd w:id="6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трибутов</w:t>
      </w:r>
      <w:bookmarkStart w:id="654" w:name="word_1_1362"/>
      <w:bookmarkEnd w:id="6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генерации </w:t>
      </w:r>
      <w:bookmarkStart w:id="655" w:name="line_1_171"/>
      <w:bookmarkStart w:id="656" w:name="word_1_1372"/>
      <w:bookmarkEnd w:id="655"/>
      <w:bookmarkEnd w:id="6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 </w:t>
      </w:r>
      <w:bookmarkStart w:id="657" w:name="word_1_1382"/>
      <w:bookmarkEnd w:id="6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ертификатов</w:t>
      </w:r>
      <w:bookmarkStart w:id="658" w:name="word_1_1392"/>
      <w:bookmarkEnd w:id="6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оисхождения </w:t>
      </w:r>
      <w:bookmarkStart w:id="659" w:name="word_1_1402"/>
      <w:bookmarkEnd w:id="6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электрической</w:t>
      </w:r>
      <w:bookmarkStart w:id="660" w:name="word_1_1413"/>
      <w:bookmarkEnd w:id="6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нергии. </w:t>
      </w:r>
      <w:bookmarkStart w:id="661" w:name="word_1_1422"/>
      <w:bookmarkEnd w:id="6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Законопроект, </w:t>
      </w:r>
      <w:bookmarkStart w:id="662" w:name="word_1_1432"/>
      <w:bookmarkStart w:id="663" w:name="line_1_181"/>
      <w:bookmarkEnd w:id="662"/>
      <w:bookmarkEnd w:id="6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дготовленный </w:t>
      </w:r>
      <w:bookmarkStart w:id="664" w:name="word_1_1442"/>
      <w:bookmarkEnd w:id="6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 </w:t>
      </w:r>
      <w:bookmarkStart w:id="665" w:name="word_1_1452"/>
      <w:bookmarkEnd w:id="6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сновании</w:t>
      </w:r>
      <w:bookmarkStart w:id="666" w:name="word_1_1462"/>
      <w:bookmarkEnd w:id="6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сестороннего </w:t>
      </w:r>
      <w:bookmarkStart w:id="667" w:name="word_1_1472"/>
      <w:bookmarkEnd w:id="6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нализа</w:t>
      </w:r>
      <w:bookmarkStart w:id="668" w:name="word_1_1482"/>
      <w:bookmarkEnd w:id="6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еждународной </w:t>
      </w:r>
      <w:bookmarkStart w:id="669" w:name="word_1_1492"/>
      <w:bookmarkEnd w:id="6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рактики </w:t>
      </w:r>
      <w:bookmarkStart w:id="670" w:name="word_1_1502"/>
      <w:bookmarkStart w:id="671" w:name="line_1_191"/>
      <w:bookmarkEnd w:id="670"/>
      <w:bookmarkEnd w:id="6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аналогичной </w:t>
      </w:r>
      <w:bookmarkStart w:id="672" w:name="word_1_1513"/>
      <w:bookmarkEnd w:id="6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истемы</w:t>
      </w:r>
      <w:bookmarkStart w:id="673" w:name="word_1_1522"/>
      <w:bookmarkEnd w:id="6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ертификации, </w:t>
      </w:r>
      <w:bookmarkStart w:id="674" w:name="word_1_1532"/>
      <w:bookmarkEnd w:id="6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жидается </w:t>
      </w:r>
      <w:bookmarkStart w:id="675" w:name="word_1_1542"/>
      <w:bookmarkEnd w:id="6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</w:t>
      </w:r>
      <w:bookmarkStart w:id="676" w:name="word_1_1552"/>
      <w:bookmarkEnd w:id="6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ринятию </w:t>
      </w:r>
      <w:bookmarkStart w:id="677" w:name="word_1_1562"/>
      <w:bookmarkEnd w:id="6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</w:t>
      </w:r>
      <w:bookmarkStart w:id="678" w:name="word_1_1572"/>
      <w:bookmarkEnd w:id="6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лижайшие</w:t>
      </w:r>
      <w:bookmarkStart w:id="679" w:name="word_1_1582"/>
      <w:bookmarkEnd w:id="6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роки.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en-US" w:bidi="en-US"/>
        </w:rPr>
        <w:t>С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едпринять </w:t>
      </w:r>
      <w:bookmarkStart w:id="680" w:name="word_1_1682"/>
      <w:bookmarkEnd w:id="6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меры </w:t>
      </w:r>
      <w:bookmarkStart w:id="681" w:name="word_1_1692"/>
      <w:bookmarkEnd w:id="6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 </w:t>
      </w:r>
      <w:bookmarkStart w:id="682" w:name="word_1_1702"/>
      <w:bookmarkEnd w:id="6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ее </w:t>
      </w:r>
      <w:bookmarkStart w:id="683" w:name="word_1_1713"/>
      <w:bookmarkStart w:id="684" w:name="line_1_211"/>
      <w:bookmarkEnd w:id="683"/>
      <w:bookmarkEnd w:id="6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нтеграции </w:t>
      </w:r>
      <w:bookmarkStart w:id="685" w:name="word_1_1722"/>
      <w:bookmarkEnd w:id="68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</w:t>
      </w:r>
      <w:bookmarkStart w:id="686" w:name="word_1_1732"/>
      <w:bookmarkEnd w:id="6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международными </w:t>
      </w:r>
      <w:bookmarkStart w:id="687" w:name="word_1_1742"/>
      <w:bookmarkEnd w:id="6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истемами</w:t>
      </w:r>
      <w:bookmarkStart w:id="688" w:name="word_1_1752"/>
      <w:bookmarkEnd w:id="6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сертификации </w:t>
      </w:r>
      <w:bookmarkStart w:id="689" w:name="word_1_1762"/>
      <w:bookmarkEnd w:id="6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родукции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ействия по расширению прав и возможностей потребителей сосредоточены вокруг увеличения доступа к чистой энергии по трем основным направлениям: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энергетически чистые дома (отопление, охлаждение, приготовление еды, холодильники, энергоэффективность строений);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энергетически чистый транспорт,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чистое электроснабжение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лючевые характеристики чистой энергии – это: Устойчивость за счет быстрого увеличения масштабов внедрения возобновляемых источников энергии, а также значительного расширения использования возобновляемых источников энергии, повышение энергоэффективности и электрификация конечных потребителей с использованием возобновляемых источников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нклюзивность и справедливость – люди во всем мире имеют доступ к энергетическим услугам, которые удовлетворяют их основные потребности на справедливой и равноправной основе; наиболее уязвимые и обездоленные потребители не обделены.</w:t>
      </w:r>
    </w:p>
    <w:p>
      <w:pPr>
        <w:pStyle w:val="Normal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требители как участники рынка могут внести свой вклад в переход к чистой энергии, </w:t>
      </w:r>
      <w:bookmarkStart w:id="690" w:name="word_1_2222"/>
      <w:bookmarkEnd w:id="69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 </w:t>
      </w:r>
      <w:bookmarkStart w:id="691" w:name="word_1_2232"/>
      <w:bookmarkEnd w:id="69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е </w:t>
      </w:r>
      <w:bookmarkStart w:id="692" w:name="word_1_2242"/>
      <w:bookmarkEnd w:id="69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ыть пассивными </w:t>
      </w:r>
      <w:bookmarkStart w:id="693" w:name="word_1_2252"/>
      <w:bookmarkEnd w:id="69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блюдателями, </w:t>
      </w:r>
      <w:bookmarkStart w:id="694" w:name="word_1_2262"/>
      <w:bookmarkEnd w:id="694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этому</w:t>
      </w:r>
      <w:bookmarkStart w:id="695" w:name="word_1_2272"/>
      <w:bookmarkEnd w:id="69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омышленная </w:t>
      </w:r>
      <w:bookmarkStart w:id="696" w:name="word_1_2281"/>
      <w:bookmarkEnd w:id="69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литика</w:t>
      </w:r>
      <w:bookmarkStart w:id="697" w:name="word_1_229"/>
      <w:bookmarkEnd w:id="697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должна </w:t>
      </w:r>
      <w:bookmarkStart w:id="698" w:name="word_1_2301"/>
      <w:bookmarkEnd w:id="69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ыть </w:t>
      </w:r>
      <w:bookmarkStart w:id="699" w:name="word_1_231"/>
      <w:bookmarkEnd w:id="699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риентирована</w:t>
      </w:r>
      <w:bookmarkStart w:id="700" w:name="word_1_2321"/>
      <w:bookmarkEnd w:id="70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</w:t>
      </w:r>
      <w:bookmarkStart w:id="701" w:name="word_1_2331"/>
      <w:bookmarkEnd w:id="70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bookmarkStart w:id="702" w:name="word_1_2341"/>
      <w:bookmarkEnd w:id="70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требности </w:t>
      </w:r>
      <w:bookmarkStart w:id="703" w:name="word_1_2351"/>
      <w:bookmarkEnd w:id="70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требителей, </w:t>
      </w:r>
      <w:bookmarkStart w:id="704" w:name="word_1_2361"/>
      <w:bookmarkEnd w:id="704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bookmarkStart w:id="705" w:name="word_1_2371"/>
      <w:bookmarkEnd w:id="70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том </w:t>
      </w:r>
      <w:bookmarkStart w:id="706" w:name="word_1_2381"/>
      <w:bookmarkEnd w:id="70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числе </w:t>
      </w:r>
      <w:bookmarkStart w:id="707" w:name="word_1_2391"/>
      <w:bookmarkEnd w:id="707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з </w:t>
      </w:r>
      <w:bookmarkStart w:id="708" w:name="word_1_2401"/>
      <w:bookmarkEnd w:id="70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язвимых</w:t>
      </w:r>
      <w:bookmarkStart w:id="709" w:name="word_1_2412"/>
      <w:bookmarkEnd w:id="709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атегорий, </w:t>
      </w:r>
      <w:bookmarkStart w:id="710" w:name="word_1_2421"/>
      <w:bookmarkEnd w:id="71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</w:t>
      </w:r>
      <w:bookmarkStart w:id="711" w:name="word_1_2431"/>
      <w:bookmarkEnd w:id="71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длежащую </w:t>
      </w:r>
      <w:bookmarkStart w:id="712" w:name="word_1_2451"/>
      <w:bookmarkEnd w:id="71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еловую </w:t>
      </w:r>
      <w:bookmarkStart w:id="713" w:name="word_1_2461"/>
      <w:bookmarkEnd w:id="71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актику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третьей части Шестого оценочного доклада Межправительственной группы экспертов по изменению климата (МГЭИК) говорится о том, что изменения в потреблении энергии могут сократить выбросы парниковых газов до 70% к 2050 году. На практике это означает, что если потребители по всему миру начнут вносить изменения свою жизнь: выбирать более чистые способы передвижения, приготовления еды, отопления, охлаждения и энергоснабжения своих домов, то это приведет к значительным сдвигам на пути предотвращения климатического кризиса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требителей необходимо поддерживать и расширять их возможности для преодоления технологических, инфраструктурных, финансовых, информационных барьеров, которые стоят на пути изменения жизни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CI выделила основные потребности потребителей на пути к изменению поведения: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нания, ценности и осведомленность – потребители понимают необходимость и возможности для перемен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личие и доступность – потребители могут выбирать доступные варианты на рынке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дежность и безопасность – потребители верят, что новые решения и технологии помогут поставщикам надежно и безопасно предоставлять услуги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недрение – потребители не сталкиваются с обременительными процессами при использовании новых решений и технологий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спользование – потребители имеют возможность использовать новые системы или технологии эффективно и экономично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емонт и возмещение ущерба – потребители защищены надежными гарантиями и имеют доступ к адекватному обслуживанию, ремонту и возмещению ущерба.</w:t>
      </w:r>
    </w:p>
    <w:p>
      <w:pPr>
        <w:pStyle w:val="Normal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ереход к чистой энергии позволяет решить как проблему стремительного роста цен на электроэнергию, наблюдаемую в мире, так и внести вклад в предотвращение климатического кризи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PT Astra Seri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6:51Z</dcterms:created>
  <dc:creator/>
  <dc:description/>
  <dc:language>en-US</dc:language>
  <cp:lastModifiedBy/>
  <cp:lastPrinted>2023-03-03T11:22:00Z</cp:lastPrinted>
  <dcterms:modified xsi:type="dcterms:W3CDTF">2023-03-09T06:17:43Z</dcterms:modified>
  <cp:revision>11</cp:revision>
  <dc:subject/>
  <dc:title>Default</dc:title>
</cp:coreProperties>
</file>